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1  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сельсовета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6.02.2015 г. № 8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дения о численности муниципальных служащих администрации 2-го Засеймского сельсовета Мантуровского района и фактические затраты на их денежное содержание за  4 квартал 2014 г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tbl>
      <w:tblPr>
        <w:tblW w:w="92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50"/>
        <w:gridCol w:w="267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ые служащие органов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2-й Засеймский сельсовет» Мантуровского района Кур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63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сельсовета </w:t>
      </w:r>
    </w:p>
    <w:p>
      <w:pPr>
        <w:pStyle w:val="Normal"/>
        <w:ind w:left="540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ind w:left="5400" w:right="0" w:hanging="0"/>
        <w:rPr/>
      </w:pPr>
      <w:r>
        <w:rPr>
          <w:rFonts w:cs="Arial" w:ascii="Arial" w:hAnsi="Arial"/>
          <w:sz w:val="24"/>
          <w:szCs w:val="24"/>
        </w:rPr>
        <w:t xml:space="preserve">от 06.02.2015 г. № 8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численности работников муниципальных учреждений  2-го Засеймского сельсовета Мантуровского района и фактические затраты на их денежное содержание за  4 квартал 2014 г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МКУК  «2-Засеймский сельский Дом культуры» Мантуровского района Курской области за 4 квартал 2014 года</w:t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35"/>
        <w:gridCol w:w="276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0" w:name="DDE_LINK1"/>
            <w:r>
              <w:rPr>
                <w:rFonts w:cs="Arial" w:ascii="Arial" w:hAnsi="Arial"/>
              </w:rPr>
              <w:t>Работники муниципального казенного учреждения культуры «2- Засеймский сельский Дом культуры» Мантуровского района Курской области</w:t>
            </w:r>
            <w:bookmarkEnd w:id="0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2457,6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К  «2-Засеймская сельская библиотека» Мантуровского района Курской области за 4 квартал 2014 года</w:t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35"/>
        <w:gridCol w:w="276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" w:name="DDE_LINK11"/>
            <w:r>
              <w:rPr>
                <w:rFonts w:cs="Arial" w:ascii="Arial" w:hAnsi="Arial"/>
              </w:rPr>
              <w:t>Работники муниципального казенного учреждения культуры «2- Засеймская сельская библиотека» Мантуровского района Курской области</w:t>
            </w:r>
            <w:bookmarkEnd w:id="1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7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 «Обеспечение деятельности администрации 2-го Засеймского сельсовета Мантуровского района»  за 4 квартал 2014 года</w:t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35"/>
        <w:gridCol w:w="276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заработную плату работников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" w:name="DDE_LINK16"/>
            <w:r>
              <w:rPr>
                <w:rFonts w:cs="Arial" w:ascii="Arial" w:hAnsi="Arial"/>
              </w:rPr>
              <w:t>Работники муниципального казенного учреждения «Обеспечение деятельности администрации 2-го Засеймского сельсовета Мантуровского района»</w:t>
            </w:r>
            <w:bookmarkEnd w:id="2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73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5:59Z</dcterms:created>
  <dc:creator/>
  <dc:description/>
  <dc:language>en-US</dc:language>
  <cp:lastModifiedBy/>
  <cp:revision>0</cp:revision>
  <dc:subject/>
  <dc:title/>
</cp:coreProperties>
</file>