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2-го Засеймского сельсовета Мантуровского района  сообщает, что всеми депутатами Собрания депутатов 2-го Засеймского сельсовета Мантуровского района исполнена обязанность представить сведения о доходах, расходах, об имуществе и обязательствах имущественного характера или уведомления о несовершении сделок, предусмотренных частью 1 статьи 3 Федерального закона от 3 декабря 2012 года № 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widowControl w:val="false"/>
        <w:suppressAutoHyphens w:val="true"/>
        <w:bidi w:val="0"/>
        <w:ind w:left="0" w:right="0" w:firstLine="723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 (супругов) и несовершеннолетних детей за отчетный 2024 год в установленные законодательством сроки депутатами Собрания депутатов 2-го Засеймского сельсовета Мантуровского района не предоставлялись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0 депутатов  Собрания депутатов 2-го Засеймского сельсовета Мантуровского района, осуществляющих полномочия на непостоянной основе, уведомили в установленные законодательством сроки о несовершении в период с 1 января 2024 года по 31 декабря 2024 года сделок, предусмотренных частью 1 статьи 3 Федерального закона от 3 декабря 2012 года № 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4T06:33:00Z</dcterms:created>
  <dc:creator/>
  <dc:description/>
  <dc:language>en-US</dc:language>
  <cp:lastModifiedBy/>
  <cp:revision>0</cp:revision>
  <dc:subject/>
  <dc:title/>
</cp:coreProperties>
</file>