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 апреля 2025 г. № </w:t>
      </w:r>
      <w:r>
        <w:rPr>
          <w:rFonts w:cs="Arial" w:ascii="Arial" w:hAnsi="Arial"/>
          <w:b/>
          <w:bCs/>
          <w:sz w:val="28"/>
          <w:szCs w:val="28"/>
        </w:rPr>
        <w:t>202-3-44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избрании Главы 2-го Засеймского сельсовета  Мантуровск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пунктом 2.1 статьи  36 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 и сроков полномочий глав муниципальных образований»,  решением Собрания депутатов 2-го Засеймского сельсовета Мантуровского района от 21 февраля 2025 года № 182-3-40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рядка проведения конкурса по отбору кандидатур на должность Главы 2-го Засеймского сельсовета Мантуровского района»</w:t>
      </w:r>
      <w:r>
        <w:rPr>
          <w:rFonts w:cs="Arial" w:ascii="Arial" w:hAnsi="Arial"/>
          <w:b w:val="false"/>
          <w:bCs w:val="false"/>
          <w:sz w:val="24"/>
          <w:szCs w:val="24"/>
        </w:rPr>
        <w:t>, Уставом муниципального образования «2-е Засеймское сельское поселение» Мантуровского муниципального района Курской области, на основании протокола счётной комиссии от 22 апреля 2025 года, Собрание депутатов 2-го Засеймского сельсовета Мантуровского района РЕШИЛО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Юшкова Игоря Васильевича избранным на должность  Главы 2-го Засеймского сельсовета Мантуровского района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 Выдать Юшкову Игорю Васильевичу удостоверение об избрании Главой 2-го Засеймского сельсовета Мантуровского района после опубликования в районной газете  «Время и мы»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принятия и подлежит опубликованию в газете «Время и мы» и разместить на официальном сайте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2-е Засеймское сельское поселение» Мантуровского муниципального района Ку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го Засеймского сельсовет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Е.Л. Зеле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2-го Засеймского сельсовет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И.В. Юш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0:30Z</dcterms:created>
  <dc:creator/>
  <dc:description/>
  <dc:language>en-US</dc:language>
  <cp:lastModifiedBy/>
  <cp:lastPrinted>2015-10-30T11:54:00Z</cp:lastPrinted>
  <cp:revision>0</cp:revision>
  <dc:subject/>
  <dc:title/>
</cp:coreProperties>
</file>