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объявленных конкурсах на оказание финансовой поддержки субъектам малого и среднего предпринимательства 2-го Засеймского сельсовета Мантуровского района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before="0" w:after="160"/>
        <w:ind w:left="0" w:right="0" w:firstLine="705"/>
        <w:jc w:val="both"/>
        <w:rPr/>
      </w:pPr>
      <w:r>
        <w:rPr/>
        <w:t>В настоящее время Администрацией 2-Засеймского сельсовета Мантуровского района Курской области не проводятся конкурсы на оказание финансовой поддержки до конца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6:00Z</dcterms:created>
  <dc:creator>Сельсовета Администрация</dc:creator>
  <dc:description/>
  <dc:language>en-US</dc:language>
  <cp:lastModifiedBy>Сельсовета Администрация</cp:lastModifiedBy>
  <dcterms:modified xsi:type="dcterms:W3CDTF">2023-08-03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