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по 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му Засеймскому сельсовету Мантуровского района 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5 года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5"/>
        <w:gridCol w:w="2191"/>
        <w:gridCol w:w="2075"/>
        <w:gridCol w:w="207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стоянию на 01.01.2025 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мещенных рабочих мест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малых/средних предприятий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 по основным видам деятельности: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орговля и общественное питание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хранение и складирование зерна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ельское хозяйство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изводство мяса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е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 по основным видам деятельности: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орговля и общественное питание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роительство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льское хозяйство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ранпорт и связь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ренда и предоставление услуг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чие услуги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%20документ.ot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36:00Z</dcterms:created>
  <dc:creator>a.demikhov</dc:creator>
  <dc:description/>
  <dc:language>en-US</dc:language>
  <cp:lastModifiedBy>User</cp:lastModifiedBy>
  <dcterms:modified xsi:type="dcterms:W3CDTF">2025-04-09T13:20:00Z</dcterms:modified>
  <cp:revision>1</cp:revision>
  <dc:subject/>
  <dc:title>Рабочий документ</dc:title>
</cp:coreProperties>
</file>