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ЗАСЕЙ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от 20 декабря 2024 г. № 104</w:t>
      </w:r>
    </w:p>
    <w:p>
      <w:pPr>
        <w:pStyle w:val="TextBodyIndent"/>
        <w:ind w:left="283" w:right="28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лана мероприят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2-Засеймского сельсовета Мантуровского района Курской области по противодействию коррупции на 2025-2027годы</w:t>
      </w:r>
    </w:p>
    <w:p>
      <w:pPr>
        <w:pStyle w:val="ConsPlusTitle"/>
        <w:widowControl/>
        <w:autoSpaceDE w:val="false"/>
        <w:bidi w:val="0"/>
        <w:spacing w:lineRule="exact" w:line="2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5 декабря 2008 года №273-ФЗ «О противодействии коррупции», Закона Курской области от 11 ноября 2008 года №85-ЗКО «О противодействии коррупции в Курской области», на основании постановления Администрации Курской области от 05 декабря 2024 года №1023-пп «Об утверждении областной антикоррупционной программы «План противодействия коррупции в Курской области на 2025-2027 годы», Администрация 2-Засеймского сельсовета Мантуровского района Курской области ПОСТАНОВЛЯЕТ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лан мероприятий Администрации 2-Засеймского сельсовета Мантуровского района по противодействию коррупции на 2025-2027 годы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1 января 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   И.В. Юшков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before="0" w:after="0"/>
        <w:ind w:left="5445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2-Засеймского</w:t>
      </w:r>
      <w:r>
        <w:rPr>
          <w:rFonts w:cs="Arial" w:ascii="Arial" w:hAnsi="Arial"/>
        </w:rPr>
        <w:t xml:space="preserve"> сельсовета</w:t>
      </w:r>
    </w:p>
    <w:p>
      <w:pPr>
        <w:pStyle w:val="TextBodyIndent"/>
        <w:spacing w:before="0" w:after="0"/>
        <w:ind w:left="9781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TextBodyIndent"/>
        <w:spacing w:before="0" w:after="0"/>
        <w:ind w:left="9781" w:right="0" w:hanging="0"/>
        <w:jc w:val="right"/>
        <w:rPr>
          <w:b/>
          <w:b/>
        </w:rPr>
      </w:pPr>
      <w:r>
        <w:rPr>
          <w:rFonts w:cs="Arial" w:ascii="Arial" w:hAnsi="Arial"/>
        </w:rPr>
        <w:t xml:space="preserve">от 20 </w:t>
      </w:r>
      <w:r>
        <w:rPr>
          <w:rFonts w:cs="Arial" w:ascii="Arial" w:hAnsi="Arial"/>
          <w:lang w:val="ru-RU"/>
        </w:rPr>
        <w:t>декабря</w:t>
      </w:r>
      <w:r>
        <w:rPr>
          <w:rFonts w:cs="Arial" w:ascii="Arial" w:hAnsi="Arial"/>
        </w:rPr>
        <w:t xml:space="preserve"> 2024 г. № 10</w:t>
      </w:r>
      <w:r>
        <w:rPr>
          <w:rFonts w:cs="Arial" w:ascii="Arial" w:hAnsi="Arial"/>
          <w:b w:val="false"/>
          <w:bCs w:val="false"/>
        </w:rPr>
        <w:t>4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  <w:bookmarkStart w:id="0" w:name="P89"/>
      <w:bookmarkStart w:id="1" w:name="P89"/>
      <w:bookmarkEnd w:id="1"/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Администрации 2-Засеймского сельсовета Мантуровского района Курской области по противодействию коррупции на 2025-2027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оды 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140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6510"/>
        <w:gridCol w:w="3720"/>
        <w:gridCol w:w="1530"/>
        <w:gridCol w:w="2765"/>
      </w:tblGrid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 и в нормативных правовых актах коррупциогенных факто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асеймс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планов мероприятий по противодействию коррупции на 2025-2027 годы Главе 2-го Засеймского сельсовета Мантуровского рай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асеймс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Администрации 2-го Засеймского сельсовета Мантуров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 муниципальных служащих Администрации 2-Засеймского сельсовета Мантуровского района, а также членов их сем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, предоставляемых для поступления на муниципальную службу 2-го Засеймского сельсовета Мантуровского района, должности муниципальной службы Администрации 2-Засеймского сельсовета Мантуровского района Курской области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 проанализированных сведен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, в отношении лиц, замещающих муниципальные должности  2-го Засеймского сельсовета Мантуровского района и муниципальных служащих Администрации  2-Засеймского сельсовета Мантуровского района Кур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Засеймского сельсовета Мантуровского район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2-Засеймского сельсовета Мантуровского района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Засеймс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2-го 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мущества, находящегося в собственности муниципального образования «2-е Засеймское сельское поселение» Мантуровского муниципального района Курской области, земельных участков, находящихся в   собственности муниципального образования «2-е Засеймское сельское поселение» Мантуровского муниципального района Курской области, в том числе контроль в части своевременного внесения арендной платы в бюджет поселения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собственности   муниципального образования «2-е Засеймское сельское поселение» Мантуровского муниципального района Ку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2-Засеймского сельсовета Мантуров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проведенных семина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2-Засеймского сельсовета Мантуровского района Курской области, формирование отрицательного отношения к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 Администрации 2-Засеймского сельсовета Мантуровского района Курской области, в должностные обязанности которых входит участие в проведении закупок товаров, работ, услуг для обеспечения муниципальных нужд, в 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2-Засеймского сельсовета Мантуров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Администрации 2-Засеймского сельсовета Мантуров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 Администрации 2-Засеймского сельсовета Мантуров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/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2- Засеймского сельсовета Мантуровского района Курской области, с указанием тематики и количества проведенных меропри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антикоррупционных планов противодействия коррупции на заседаниях общественных советов, с предоставлением протоколов (выписок из протоколов) заседаний общественных советов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общественности к профилактике корруп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>
          <w:trHeight w:val="6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ссмотрение результатов исполнения Плана мероприятий Администрации 2-Засеймского сельсовета Мантуровского района Курской области по противодействию коррупции на 2025-2027 годы на заседании комиссии по </w:t>
            </w:r>
            <w:r>
              <w:rPr>
                <w:rFonts w:cs="Times New Roman"/>
                <w:sz w:val="24"/>
                <w:szCs w:val="24"/>
              </w:rPr>
              <w:t>соблюдению требований к служебному поведению и урегулированию конфликта интересов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общественности к профилактике корруп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квартал 2026 г.,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I квартал 2027 г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Засеймского сельсовета Мантуровского района</w:t>
            </w:r>
          </w:p>
        </w:tc>
      </w:tr>
      <w:tr>
        <w:trPr>
          <w:trHeight w:val="218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-2027 г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2-го Засеймского сельсовета Мантуровского района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1:00Z</dcterms:created>
  <dc:creator>User</dc:creator>
  <dc:description/>
  <dc:language>en-US</dc:language>
  <cp:lastModifiedBy>Андимистрация Панино</cp:lastModifiedBy>
  <cp:lastPrinted>2021-02-04T15:02:00Z</cp:lastPrinted>
  <dcterms:modified xsi:type="dcterms:W3CDTF">2021-01-19T08:41:00Z</dcterms:modified>
  <cp:revision>2</cp:revision>
  <dc:subject/>
  <dc:title>Главе поселения поселка Медвенка</dc:title>
</cp:coreProperties>
</file>