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соблюдения трудового законодательства и законодательства о противодействии коррупции в одном из дошкольном образовательном учреждении рай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руководитель данного учреждения из корыстной заинтересованности вносила в табеля учета рабочего времени недостоверные сведения о фактически отработанном времени одного фиктивно числящегося работника, который какие-либо трудовые функции в учреждении не выполня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 фактом прокурором района в орган предварительного расследования направлены материалы для решения вопроса об уголовном преследовании руководителя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прокурора района в отношении руководителя дошкольного образовательного учреждения возбуждено уголовное дело по признакам состава преступления, предусмотренного ч.2 ст.292 УК РФ, т.е. служебный подлог, повлекший существенное нарушение прав и законных интересов граждан и организаций и либо охраняемых законом интересов государств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 расследования данного уголовного дела находиться на контроле прокуратуры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района                                                                              О.В. Праведни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Normal1">
    <w:name w:val="Normal Знак Знак Знак Знак"/>
    <w:qFormat/>
    <w:rPr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58" w:hanging="0"/>
      <w:jc w:val="both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Красная строка1"/>
    <w:basedOn w:val="TextBody"/>
    <w:qFormat/>
    <w:pPr>
      <w:suppressAutoHyphens w:val="true"/>
      <w:overflowPunct w:val="false"/>
      <w:autoSpaceDE w:val="false"/>
      <w:spacing w:before="0" w:after="120"/>
      <w:ind w:firstLine="210"/>
      <w:jc w:val="left"/>
    </w:pPr>
    <w:rPr>
      <w:sz w:val="20"/>
      <w:lang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9:00Z</dcterms:created>
  <dc:creator>Billi</dc:creator>
  <dc:description/>
  <cp:keywords/>
  <dc:language>en-US</dc:language>
  <cp:lastModifiedBy>Праведников Олег Владимирович</cp:lastModifiedBy>
  <cp:lastPrinted>2023-04-25T13:29:00Z</cp:lastPrinted>
  <dcterms:modified xsi:type="dcterms:W3CDTF">2025-03-06T04:53:00Z</dcterms:modified>
  <cp:revision>5</cp:revision>
  <dc:subject/>
  <dc:title> </dc:title>
</cp:coreProperties>
</file>