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2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ъявление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69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миссии по формированию и подготовке резерва управленческих кадро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-г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сеймского сельсовета Мантуров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ъявляет о начале проведения конкурсного отбора кандидатов на включение в резерв управленческих кадро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-г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сеймского сельсовета Мантуровского района </w:t>
      </w:r>
      <w:r>
        <w:rPr>
          <w:sz w:val="28"/>
          <w:szCs w:val="28"/>
        </w:rPr>
        <w:t xml:space="preserve">по целевым группам </w:t>
      </w:r>
      <w:r>
        <w:rPr>
          <w:sz w:val="28"/>
          <w:szCs w:val="28"/>
          <w:u w:val="single"/>
        </w:rPr>
        <w:t>«Группа высших должностей»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«Группа главных должностей»</w:t>
      </w:r>
      <w:r>
        <w:rPr>
          <w:sz w:val="28"/>
          <w:szCs w:val="28"/>
        </w:rPr>
        <w:t>.</w:t>
      </w:r>
    </w:p>
    <w:p>
      <w:pPr>
        <w:pStyle w:val="Normal"/>
        <w:widowControl/>
        <w:pBdr/>
        <w:spacing w:before="0" w:after="0"/>
        <w:ind w:left="0" w:right="0" w:firstLine="7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нформационные материалы по конкурсу размещены на официальном сайте муниципального образования «2-е Засеймское сельское поселение» Мантуровского муниципального района Курской области: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</w:rPr>
          <w:t>https://2zayeym.rkursk.ru/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(раздел: кадровый резерв).</w:t>
      </w:r>
    </w:p>
    <w:p>
      <w:pPr>
        <w:pStyle w:val="TextBody"/>
        <w:widowControl/>
        <w:pBdr/>
        <w:spacing w:before="0" w:after="0"/>
        <w:ind w:left="0" w:right="0" w:firstLine="717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ем заявлений и документов на конкурс осуществляется в течении 21 дня с даты опубликования в районной газете «Время и мы» и размещения на официальном сайте  муниципального образования «2-е Засеймское сельское поселение» Мантуровского муниципального района Курской области в сети интернет.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евая группа: 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Группа высших должностей»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. Заместитель Главы Администрации 2-го Засеймского сельсовета Мантуровского района.</w:t>
      </w:r>
    </w:p>
    <w:p>
      <w:pPr>
        <w:pStyle w:val="TextBody"/>
        <w:widowControl/>
        <w:pBdr/>
        <w:spacing w:before="0" w:after="0"/>
        <w:ind w:left="0" w:right="0" w:firstLine="691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елевая группа: 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Группа главных должностей»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1. Начальник отдела по работе с территориями и делопроизводства Администрации 2-Засеймского сельсовета Мантуровского района Курской области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2. Начальник финансового отдела — главный бухгалтер</w:t>
      </w:r>
    </w:p>
    <w:p>
      <w:pPr>
        <w:pStyle w:val="TextBody"/>
        <w:widowControl/>
        <w:pBdr/>
        <w:spacing w:before="0" w:after="0"/>
        <w:ind w:left="0" w:right="0" w:firstLine="7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ля участия в конкурсном отборе на включения в резерв управленческих кадро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-го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сеймского сельсовета Мантуров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едъявляютс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дующие требования: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гражданство Российской Федерации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оживание на территории Мантуровского района Курской области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зраст от 25 до 50 лет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аличие высшего профессионального образования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ыт профессиональной и управленческой деятельности: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менее 5 лет для включения в действующий резерв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не менее 2 лет для включения в резерв перспективы развития;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сутствие неснятой или непогашенной судимости.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кандидатами предъявляются следующие документы: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оручно заполненная и подписанная анкета установленной формы с приложением фотографии (размер фотографии 3х4см, без уголка);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;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в установленном порядке персональных данных.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об изменении фамилии, имени, отчества (в случае, если они менялись после получения диплома об образовании) ;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исьменная рекомендация лица, занимающего вышестоящую руководящую должность, позволяющая дать качественную оценку уровню личностных профессиональных компетенций и опыта кандидата (для кандидатов самовыдвиженцев).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по учётной форме №001-ГС/у об отсутствии у гражданина заболеваний, препятствующих поступлению на государственную гражданскую службу Российской Федерации и муниципальную службу или ее прохождению.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зже установленного срока, Комиссией не рассматриваются.</w:t>
      </w:r>
    </w:p>
    <w:p>
      <w:pPr>
        <w:pStyle w:val="Normal"/>
        <w:widowControl w:val="false"/>
        <w:suppressAutoHyphens w:val="true"/>
        <w:bidi w:val="0"/>
        <w:ind w:left="0" w:right="0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андидаты, допущенные к участию во втором этапе конкурсного отбора, информируются организаторами конкурсного отбора.</w:t>
      </w:r>
    </w:p>
    <w:p>
      <w:pPr>
        <w:pStyle w:val="Normal"/>
        <w:widowControl w:val="false"/>
        <w:suppressAutoHyphens w:val="true"/>
        <w:bidi w:val="0"/>
        <w:ind w:left="0" w:righ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илагаемые к нему документы направляются по адресу:</w:t>
      </w:r>
    </w:p>
    <w:p>
      <w:pPr>
        <w:pStyle w:val="Normal"/>
        <w:widowControl w:val="false"/>
        <w:suppressAutoHyphens w:val="true"/>
        <w:bidi w:val="0"/>
        <w:ind w:left="0" w:righ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ая область, Мантуровский район, с. 2-е Засеймье, ул. Центральная, дом 67А (Администрация 2-Засеймского сельсовета Мантуровского района Курской области) в отдел по работе с территориями и </w:t>
      </w:r>
    </w:p>
    <w:p>
      <w:pPr>
        <w:pStyle w:val="Normal"/>
        <w:widowControl w:val="false"/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.</w:t>
      </w:r>
    </w:p>
    <w:p>
      <w:pPr>
        <w:pStyle w:val="Normal"/>
        <w:widowControl w:val="false"/>
        <w:suppressAutoHyphens w:val="true"/>
        <w:bidi w:val="0"/>
        <w:ind w:left="0" w:right="0" w:firstLine="71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Документы на конкурс принимаются ежедневно, кроме субботы и воскресенья, с 9 часов до 17 часов по московскому времени, перерыв с 13 часов до 14 часов, телефон для справок 8(47155) 3-81-43.</w:t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лава 2-го Засеймского сельсовета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нтуровского района                                                      И.В. Ю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zayey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4:41Z</dcterms:created>
  <dc:creator/>
  <dc:description/>
  <dc:language>en-US</dc:language>
  <cp:lastModifiedBy/>
  <cp:lastPrinted>2025-02-12T15:52:00Z</cp:lastPrinted>
  <cp:revision>0</cp:revision>
  <dc:subject/>
  <dc:title/>
</cp:coreProperties>
</file>