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ЗАСЕЙ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8"/>
          <w:szCs w:val="28"/>
          <w:u w:val="none"/>
        </w:rPr>
        <w:t xml:space="preserve">от  25.12. 2024 г.   №  110                   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лана основных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роприятий 2-Засеймского сельсовета</w:t>
      </w:r>
    </w:p>
    <w:p>
      <w:pPr>
        <w:pStyle w:val="Normal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нтуровского района в области гражданской</w:t>
      </w:r>
    </w:p>
    <w:p>
      <w:pPr>
        <w:pStyle w:val="Normal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обороны, предупреждения и ликвидации</w:t>
      </w:r>
    </w:p>
    <w:p>
      <w:pPr>
        <w:pStyle w:val="Normal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 xml:space="preserve">чрезвычайных ситуаций, обеспечения </w:t>
      </w:r>
    </w:p>
    <w:p>
      <w:pPr>
        <w:pStyle w:val="Normal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пожарной безопасности и безопасности</w:t>
      </w:r>
    </w:p>
    <w:p>
      <w:pPr>
        <w:pStyle w:val="Normal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людей на водных объектах на 2025 год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В целях совершенствования функционирования и организации деятельности 2-го Засеймского сельсовета Манту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й План основных </w:t>
      </w:r>
      <w:r>
        <w:rPr>
          <w:b w:val="false"/>
          <w:bCs w:val="false"/>
          <w:sz w:val="28"/>
          <w:szCs w:val="28"/>
        </w:rPr>
        <w:t xml:space="preserve">мероприятий 2-го Засеймского сельсовета Мантуровского района в области гражданской </w:t>
      </w:r>
      <w:r>
        <w:rPr>
          <w:b w:val="false"/>
          <w:bCs w:val="false"/>
          <w:spacing w:val="-1"/>
          <w:sz w:val="28"/>
          <w:szCs w:val="28"/>
        </w:rPr>
        <w:t>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23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Контроль за исполнением оставляю за собой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69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  <w:u w:val="none"/>
        </w:rPr>
        <w:t>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-го Засеймского сельсовет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антуровского района</w:t>
        <w:tab/>
        <w:tab/>
        <w:t xml:space="preserve">                                           И.В. Юшков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Arial" w:hAnsi="Arial" w:eastAsia="Arial CYR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Arial CYR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Утвержден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2-Засеймского сельсовета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Мантуровского района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урской области                    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т 25.12.2024 г. № 1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12"/>
        <w:keepNext w:val="true"/>
        <w:ind w:left="0" w:right="0" w:hanging="0"/>
        <w:jc w:val="center"/>
        <w:rPr>
          <w:sz w:val="32"/>
          <w:szCs w:val="32"/>
        </w:rPr>
      </w:pPr>
      <w:r>
        <w:rPr>
          <w:sz w:val="32"/>
        </w:rPr>
        <w:t>ПЛАН</w:t>
      </w:r>
    </w:p>
    <w:p>
      <w:pPr>
        <w:pStyle w:val="12"/>
        <w:keepNext w:val="tru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х мероприятий 2-го Засеймского сельсовета Мантуровского района в области гражданской обороны, предупреждения и ликвидации чрезвычайных ситуаций, обеспечения пожарной </w:t>
      </w:r>
    </w:p>
    <w:p>
      <w:pPr>
        <w:pStyle w:val="12"/>
        <w:keepNext w:val="true"/>
        <w:ind w:left="0" w:right="0" w:hanging="0"/>
        <w:jc w:val="center"/>
        <w:rPr>
          <w:sz w:val="32"/>
        </w:rPr>
      </w:pPr>
      <w:r>
        <w:rPr>
          <w:sz w:val="32"/>
          <w:szCs w:val="32"/>
        </w:rPr>
        <w:t xml:space="preserve">безопасности и безопасности людей на водных объектах </w:t>
      </w:r>
    </w:p>
    <w:p>
      <w:pPr>
        <w:pStyle w:val="12"/>
        <w:keepNext w:val="true"/>
        <w:ind w:left="0" w:right="-10" w:hanging="0"/>
        <w:jc w:val="center"/>
        <w:rPr>
          <w:sz w:val="28"/>
        </w:rPr>
      </w:pPr>
      <w:r>
        <w:rPr>
          <w:sz w:val="32"/>
        </w:rPr>
        <w:t>на 2025 год</w:t>
      </w:r>
      <w:bookmarkStart w:id="0" w:name="_GoBack"/>
      <w:bookmarkEnd w:id="0"/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keepLines/>
        <w:jc w:val="center"/>
        <w:rPr>
          <w:bCs/>
        </w:rPr>
      </w:pPr>
      <w:r>
        <w:rPr>
          <w:sz w:val="28"/>
          <w:szCs w:val="28"/>
        </w:rPr>
        <w:t>с. 2-е Засеймье</w:t>
      </w:r>
    </w:p>
    <w:tbl>
      <w:tblPr>
        <w:tblW w:w="147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50"/>
        <w:gridCol w:w="1848"/>
        <w:gridCol w:w="3683"/>
        <w:gridCol w:w="2182"/>
        <w:gridCol w:w="107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40" w:right="-52" w:hanging="0"/>
              <w:jc w:val="center"/>
              <w:rPr>
                <w:bCs/>
              </w:rPr>
            </w:pPr>
            <w:r>
              <w:rPr>
                <w:bCs/>
              </w:rPr>
              <w:t>Кто привле-кает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0" w:right="-52" w:hanging="0"/>
              <w:jc w:val="center"/>
              <w:rPr>
                <w:bCs/>
              </w:rPr>
            </w:pPr>
            <w:r>
              <w:rPr>
                <w:bCs/>
              </w:rPr>
              <w:t xml:space="preserve">Отметка </w:t>
            </w:r>
          </w:p>
          <w:p>
            <w:pPr>
              <w:pStyle w:val="Normal"/>
              <w:keepNext w:val="true"/>
              <w:ind w:left="-40" w:right="-52" w:hanging="0"/>
              <w:jc w:val="center"/>
              <w:rPr>
                <w:bCs/>
              </w:rPr>
            </w:pPr>
            <w:r>
              <w:rPr>
                <w:bCs/>
              </w:rPr>
              <w:t>о выполнении</w:t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сновные мероприятия, проводимые в муниципальном образовании в области гражданской обороны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Участие в проведении в межрегиональных соревнований «Школа безопасности» в Центральном федеральном округ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keepNext w:val="true"/>
              <w:widowControl/>
              <w:rPr/>
            </w:pPr>
            <w:r>
              <w:rPr/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77" w:right="-63" w:hanging="0"/>
              <w:jc w:val="center"/>
              <w:rPr/>
            </w:pPr>
            <w:r>
              <w:rPr/>
              <w:t xml:space="preserve">ОМСУ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с/с, управление образования, МПСГ (по согласованию), ППС КО (по согласовани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keepNext w:val="true"/>
              <w:spacing w:lineRule="exact" w:line="270"/>
              <w:ind w:left="0" w:right="0" w:hanging="12"/>
              <w:jc w:val="both"/>
              <w:rPr/>
            </w:pPr>
            <w:r>
              <w:rPr/>
              <w:t>Участие в смотрах-конкурсах среди ГУ МЧС России по субъектам Российской Федерации Центрального федерального округа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ы с/с, ДПД, МПСГ (по согласовани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firstLine="243"/>
              <w:jc w:val="both"/>
              <w:rPr/>
            </w:pPr>
            <w:r>
              <w:rPr/>
              <w:t>«Лучшая добровольная пожарная команда»;</w:t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firstLine="243"/>
              <w:jc w:val="both"/>
              <w:rPr/>
            </w:pPr>
            <w:r>
              <w:rPr/>
              <w:t>«Лучший добровольный пожарный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ые мероприятия Главного управления МЧС России по Курской области, 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72" w:hanging="0"/>
              <w:jc w:val="both"/>
              <w:rPr/>
            </w:pPr>
            <w:r>
              <w:rPr/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утверждению планов основных мероприятий на 202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 xml:space="preserve">3-я декада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У МЧС 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ОМСУ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 ГОиЧС, работники категорированных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сновные мероприятия Администрации Курской области, 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 организациями Курской област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точнение и корректировка плана приведения в готовность гражданской обороны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точнение и корректировка плана гражданской обороны и защиты насе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с/с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точнение и корректировка плана действий по предупреждению и ликвидации чрезвычайных ситуаций на территор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предупредительно-профилактических мероприятий по безопасности на водных объектах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firstLine="251"/>
              <w:jc w:val="both"/>
              <w:rPr/>
            </w:pPr>
            <w:r>
              <w:rPr/>
              <w:t>в летний период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 xml:space="preserve">1 апреля –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1 августа,</w:t>
            </w:r>
          </w:p>
        </w:tc>
        <w:tc>
          <w:tcPr>
            <w:tcW w:w="36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firstLine="251"/>
              <w:jc w:val="both"/>
              <w:rPr/>
            </w:pPr>
            <w:r>
              <w:rPr/>
              <w:t>в осенне-зимних условиях</w:t>
            </w:r>
          </w:p>
          <w:p>
            <w:pPr>
              <w:pStyle w:val="Normal"/>
              <w:keepNext w:val="true"/>
              <w:ind w:left="0" w:right="0" w:firstLine="251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 сентября 202</w:t>
            </w:r>
            <w:r>
              <w:rPr>
                <w:lang w:val="en-US"/>
              </w:rPr>
              <w:t>5</w:t>
            </w:r>
            <w:r>
              <w:rPr/>
              <w:t xml:space="preserve"> года – 31 марта 202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1-30 июн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месячника гражданской обороны на территории муниципального образо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-31 ок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. Основные мероприятия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 xml:space="preserve">Администрации 2-Засеймского сельсовета </w:t>
            </w:r>
            <w:r>
              <w:rPr>
                <w:b/>
                <w:iCs/>
                <w:szCs w:val="28"/>
              </w:rPr>
              <w:t>Мантуровского района,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Уточнение и корректировка Плана гражданской обороны и защиты населения муниципального образования (представление в ГУ МЧС России по Курской област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о 1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Уточнение и корректировка плана приведения в готовность гражданской обороны муниципального образования (представление в ГУ МЧС России по Курской област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о 1 февра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Уточнение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Феврал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Разработка распоряжения Администрации 2-го Засеймского сельсовета Мантуровского района  «О мерах по обеспечению безопасности населения на водных объектах муниципального образования в весенне-летнем периоде и купальном сезоне 2024 го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 апре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донесения по форме № 1/НПБ «Сведения о состоянии разработки нормативной правовой базы в области гражданской оборон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5 июня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5 дека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доклада по форме № 2/ДУ «О состоянии гражданской обороны Курской области в 2024 году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июня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но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донесения по форме № 3/ЭВАК «Основные показатели планирования эвакуации населения, материальных и культурных ценностей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июня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но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донесения по форме №  1/СГО «Сведения о наличии сил гражданской оборон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июня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5 но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  <w:color w:val="000000"/>
              </w:rPr>
              <w:t xml:space="preserve">Разработка распоряжения Администрации 2-го Засеймского сельсовета Мантуровского района «О мерах по обеспечению безопасности населения на водных объектах района в осенне-зимнем периоде </w:t>
            </w:r>
            <w:r>
              <w:rPr>
                <w:iCs/>
                <w:color w:val="000000"/>
                <w:lang w:val="en-US"/>
              </w:rPr>
              <w:t>2025-2026</w:t>
            </w:r>
            <w:r>
              <w:rPr>
                <w:iCs/>
                <w:color w:val="000000"/>
              </w:rPr>
              <w:t xml:space="preserve"> год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31 авгус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Разработка распоряжения Администрации 2-го Засеймского сельсовета Мантуровского района «О мерах по обеспечению безопасности населения на водных объектах района в 202</w:t>
            </w:r>
            <w:r>
              <w:rPr>
                <w:iCs/>
                <w:color w:val="000000"/>
                <w:lang w:val="en-US"/>
              </w:rPr>
              <w:t>6</w:t>
            </w:r>
            <w:r>
              <w:rPr>
                <w:iCs/>
                <w:color w:val="000000"/>
              </w:rPr>
              <w:t xml:space="preserve"> году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  <w:color w:val="000000"/>
              </w:rPr>
              <w:t>Разработка и утверждение долгосрочных муниципальных программ (и их объемов финансирования) «Обеспечение безопасности людей на водных объектах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ы с/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) подготовка должностных лиц, специалистов и населения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Май - 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Собственники водных объектов,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лавы с/с,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О ООО «ВОСВОД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пляжей, оборудованных специально для купания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 1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Собственники водных объек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выполнения мероприятий по подготовке и проведению пожароопасного сезона 202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 xml:space="preserve">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соответствии с распоряжением ГК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выполнения мероприятий по подготовке и проведению осенне-зимнего пожароопасного сезона 202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 xml:space="preserve"> – 202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 xml:space="preserve"> г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соответствии с распоряжением ГК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выполнения мероприятий по подготовке и проведению летней детской оздоровительной кампании 202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 xml:space="preserve">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соответствии с распоряжением АК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>
                <w:iCs/>
              </w:rPr>
              <w:t>Организация выполнения мероприятий по подготовке и проведению новогодних и рождественских праздничных мероприятий 202</w:t>
            </w:r>
            <w:r>
              <w:rPr>
                <w:bCs/>
                <w:iCs/>
                <w:kern w:val="2"/>
              </w:rPr>
              <w:t>4</w:t>
            </w:r>
            <w:r>
              <w:rPr>
                <w:iCs/>
              </w:rPr>
              <w:t>-202</w:t>
            </w:r>
            <w:r>
              <w:rPr>
                <w:bCs/>
                <w:iCs/>
                <w:kern w:val="2"/>
              </w:rPr>
              <w:t>5</w:t>
            </w:r>
            <w:r>
              <w:rPr>
                <w:iCs/>
              </w:rPr>
              <w:t xml:space="preserve"> год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соответствии с распоряжением ГК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работы по установке автономных дымовых пожарных извещателей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ЧС и ОПБ, 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Организация установки знаков безопасности на водных объек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лава с/с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НО ГО и ЧС,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Организация подготовки населения в области ГО, защиты от ЧС и 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лава с/с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Осуществление </w:t>
            </w:r>
            <w:r>
              <w:rPr>
                <w:iCs/>
                <w:kern w:val="2"/>
              </w:rPr>
              <w:t xml:space="preserve">персонального учета должностных лиц и специалистов ГО и РСЧС подлежащих обучению в «УМЦ ГОЧС Курской  области». </w:t>
            </w:r>
            <w:r>
              <w:rPr>
                <w:iCs/>
              </w:rPr>
              <w:t>Осуществление контроля за выполнением Плана комплектования «УМЦ ГОЧС Курской области» слушателями на 202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 xml:space="preserve"> учебн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организаций Курской обла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Управление образования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Управление образования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Информирование населения поселения по основным вопросам безопасности жизнедеятельности населения (в зависимости от сезонности) посредством районных СМИ, официальных интернет-порталов администрации сельсовета и аккаунтов в социальных сетях и мессенджер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иные назначенные должностные ли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Редакторы районных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СМИ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У МЧС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Демонстрация населению муниципалитета обучающих видеофильмов, видеороликов по тематике безопасности во время массовых мероприятий и при показах киносеан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(с учетом складывающейся эпидемиологической обстановки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иные назначенные должностные ли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ГУ МЧС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,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НО ГО и ЧС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Иные назначенные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должностные л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 Мероприятия по проверке готовности органов управления, сил и средств муниципального образования к действиям по предназначению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</w:rPr>
            </w:pPr>
            <w:r>
              <w:rPr>
                <w:iCs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Май - 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Собственники водных объектов,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лавы с/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Cs/>
              </w:rPr>
              <w:t>VI. Основные мероприятия, проводимые о</w:t>
            </w:r>
            <w:r>
              <w:rPr>
                <w:b/>
                <w:iCs/>
                <w:szCs w:val="28"/>
              </w:rPr>
              <w:t>тделом ГО и ЧС Администрации Мантуровского район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Разработка и корректировка реестра неорганизованных мест отдыха населения на воде</w:t>
            </w:r>
          </w:p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>
                <w:iCs/>
              </w:rPr>
              <w:t>Май - 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Собственники водных объектов, 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iCs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) подготовка должностных лиц, специалистов и населения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</w:rPr>
            </w:pPr>
            <w:r>
              <w:rPr/>
              <w:t>Разработка плпна подготовки населения Мантуровского района в области 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>
                <w:kern w:val="2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hd w:fill="FFFF00" w:val="clear"/>
              </w:rPr>
            </w:pPr>
            <w:r>
              <w:rPr>
                <w:kern w:val="2"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НО ГОи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hd w:fill="FFFF00" w:val="clear"/>
              </w:rPr>
            </w:pPr>
            <w:r>
              <w:rPr>
                <w:kern w:val="2"/>
              </w:rPr>
              <w:t>Глава с/с</w:t>
            </w:r>
          </w:p>
          <w:p>
            <w:pPr>
              <w:pStyle w:val="Normal"/>
              <w:keepNext w:val="true"/>
              <w:jc w:val="center"/>
              <w:rPr>
                <w:iCs/>
                <w:shd w:fill="FFFF00" w:val="clear"/>
              </w:rPr>
            </w:pPr>
            <w:r>
              <w:rPr>
                <w:iCs/>
                <w:shd w:fill="FFFF00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НО ГОиЧС, НУК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подготовки населения в области ГО, защиты от ЧС и П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Главы с/с, НУК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здание распоряжения руководителя гражданской обороны муниципального образования об организации подготовки населения в области ГО и защиты от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НО ГОи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существление </w:t>
            </w:r>
            <w:r>
              <w:rPr>
                <w:kern w:val="2"/>
              </w:rPr>
              <w:t xml:space="preserve">персонального учета должностных лиц и специалистов ГО и РСЧС подлежащих обучению в «УМЦ ГОЧС Курской области». </w:t>
            </w:r>
            <w:r>
              <w:rPr/>
              <w:t>Осуществление контроля за выполнением Плана комплектования «УМЦ ГОЧС Курской области» слушателями на 2024 учебн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/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с/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/>
              <w:t>НО ГОи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1">
    <w:name w:val="WW- Знак1"/>
    <w:qFormat/>
    <w:rPr>
      <w:sz w:val="24"/>
      <w:szCs w:val="24"/>
    </w:rPr>
  </w:style>
  <w:style w:type="character" w:styleId="WW12">
    <w:name w:val="WW- Знак12"/>
    <w:qFormat/>
    <w:rPr>
      <w:rFonts w:eastAsia="Calibri"/>
      <w:sz w:val="28"/>
      <w:szCs w:val="22"/>
    </w:rPr>
  </w:style>
  <w:style w:type="character" w:styleId="WW123">
    <w:name w:val="WW- Знак123"/>
    <w:qFormat/>
    <w:rPr>
      <w:rFonts w:ascii="Calibri" w:hAnsi="Calibri" w:eastAsia="Calibri" w:cs="Calibri"/>
      <w:sz w:val="22"/>
      <w:szCs w:val="22"/>
    </w:rPr>
  </w:style>
  <w:style w:type="character" w:styleId="WW1234">
    <w:name w:val="WW- Знак1234"/>
    <w:qFormat/>
    <w:rPr>
      <w:rFonts w:ascii="Calibri" w:hAnsi="Calibri" w:eastAsia="Calibri" w:cs="Calibri"/>
      <w:sz w:val="22"/>
      <w:szCs w:val="22"/>
    </w:rPr>
  </w:style>
  <w:style w:type="character" w:styleId="WW12345">
    <w:name w:val="WW- Знак12345"/>
    <w:qFormat/>
    <w:rPr>
      <w:rFonts w:ascii="Tahoma" w:hAnsi="Tahoma" w:cs="Tahoma"/>
      <w:sz w:val="16"/>
      <w:szCs w:val="16"/>
    </w:rPr>
  </w:style>
  <w:style w:type="character" w:styleId="WW123456">
    <w:name w:val="WW- Знак12345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hi-I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z w:val="27"/>
      <w:szCs w:val="27"/>
      <w:lang w:val="en-US"/>
    </w:rPr>
  </w:style>
  <w:style w:type="paragraph" w:styleId="12">
    <w:name w:val="Цитата1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3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4:34Z</dcterms:created>
  <dc:creator/>
  <dc:description/>
  <dc:language>en-US</dc:language>
  <cp:lastModifiedBy/>
  <cp:lastPrinted>2024-12-25T10:41:00Z</cp:lastPrinted>
  <cp:revision>1</cp:revision>
  <dc:subject/>
  <dc:title/>
</cp:coreProperties>
</file>