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дите детей от огня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рской области проживают более 5 тысяч многодетных и малообеспеченных семей. Эти семьи относятся к категории «группы риска» и требуют к себе  пристального внимания в плане обеспечения пожарной безопасности. 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ключает в себя комплекс мероприятий со стороны администраций муниципалитетов, сотрудников Главного управления МЧС России по Курской области, старших населенных пунктов и других заинтересованных лиц. В преддверии осенне-зимнего отопительного сезона на местах ведется активная работа по проверке домовладений  семей «группы риска». В ряде случаев им оказывается адресная помощь в ремонте печного отопления, электропроводки и других вопросах. Особую обеспокоенность вызывают несовершеннолетние дети, которые зачастую, оставшись без надлежащего присмотра, становятся виновниками, а подчас и жертвами пожаров. 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1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родители!</w:t>
      </w:r>
    </w:p>
    <w:p>
      <w:pPr>
        <w:pStyle w:val="Style16"/>
        <w:shd w:fill="FFFFFF" w:val="clear"/>
        <w:spacing w:lineRule="atLeast" w:line="331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едопущения трагедий  необходимо: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проверки дымоходов и печей от сажи, провести ремонт печей, которые эксплуатируются с нарушением противопожарной разделки от горючих материалов. В дальнейшем очистку печей и дымоходов от сажи рекомендуется проводить 1 раз в 3 месяца. Исключить применение нестандартных самодельных электронагревательных приборов и оставлять без присмотра включенными в электрическую сеть электронагревательные приборы;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урите в постели, это может привести к пожару с самыми тяжелыми последствиями;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яйте детям опасность игр с огнем. Не оставляйте малолетних детей в жилом помещении без присмотра;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меняйте легковоспламеняющиеся жидкости и горючие жидкости для розжига печи.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ключайте в одну электрическую розетку несколько мощных электроприборов.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яйте работы по установке и ремонту электропроводки, монтажу печей на твердом топливе только профессионалам.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данных требований пожарной безопасности позволит сохранить жилище от пожара и жизнь Ваших близких родственников. 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0" w:before="27" w:after="41"/>
        <w:jc w:val="center"/>
        <w:textAlignment w:val="top"/>
        <w:outlineLvl w:val="0"/>
        <w:rPr>
          <w:rFonts w:ascii="Arial" w:hAnsi="Arial" w:cs="Arial"/>
          <w:b/>
          <w:b/>
          <w:bCs/>
          <w:color w:val="222222"/>
          <w:kern w:val="2"/>
          <w:sz w:val="31"/>
          <w:szCs w:val="31"/>
        </w:rPr>
      </w:pPr>
      <w:r>
        <w:rPr>
          <w:rFonts w:cs="Arial" w:ascii="Arial" w:hAnsi="Arial"/>
          <w:b/>
          <w:bCs/>
          <w:color w:val="222222"/>
          <w:kern w:val="2"/>
          <w:sz w:val="31"/>
          <w:szCs w:val="31"/>
        </w:rPr>
        <w:t>Пожарная безопасность многодетных семей и неблагополучных – на особом контроле!</w:t>
      </w:r>
    </w:p>
    <w:p>
      <w:pPr>
        <w:pStyle w:val="Normal"/>
        <w:widowControl/>
        <w:shd w:fill="FFFFFF" w:val="clear"/>
        <w:autoSpaceDE w:val="true"/>
        <w:spacing w:lineRule="atLeast" w:line="272" w:before="280" w:after="280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трудники отдела надзорной деятельности и профилактической работы продолжают проводить работу с многодетными семьями и семьями, находящимися в социально опасном положении.</w:t>
      </w:r>
    </w:p>
    <w:p>
      <w:pPr>
        <w:pStyle w:val="Normal"/>
        <w:widowControl/>
        <w:shd w:fill="FFFFFF" w:val="clear"/>
        <w:autoSpaceDE w:val="true"/>
        <w:spacing w:lineRule="atLeast" w:line="272" w:before="280" w:after="280"/>
        <w:jc w:val="both"/>
        <w:textAlignment w:val="top"/>
        <w:rPr/>
      </w:pPr>
      <w:r>
        <w:rPr>
          <w:color w:val="222222"/>
          <w:sz w:val="24"/>
          <w:szCs w:val="24"/>
        </w:rPr>
        <w:t>Известно, что подавляющее количество пожаров происходит в жилом секторе. Зачастую их виновниками становятся граждане, ведущие асоциальный образ жизни, или представители так называемых неблагополучных семей. Большинство из них злоупотребляют спиртными напитками, а значит, риск возникновения пожара в таких семьях значительно возрастает. Именно поэтому данная категория людей находится в зоне особого внимания.</w:t>
      </w:r>
    </w:p>
    <w:p>
      <w:pPr>
        <w:pStyle w:val="Normal"/>
        <w:widowControl/>
        <w:shd w:fill="FFFFFF" w:val="clear"/>
        <w:autoSpaceDE w:val="true"/>
        <w:spacing w:lineRule="atLeast" w:line="272" w:before="280" w:after="280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акже в «группу риска» входят и многодетные семьи, в которых родители не всегда уделяют достаточного внимания своим детям, по причине большой загруженности.</w:t>
      </w:r>
    </w:p>
    <w:p>
      <w:pPr>
        <w:pStyle w:val="Normal"/>
        <w:widowControl/>
        <w:shd w:fill="FFFFFF" w:val="clear"/>
        <w:autoSpaceDE w:val="true"/>
        <w:spacing w:lineRule="atLeast" w:line="272" w:before="280" w:after="280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оведение профилактической работы с такими гражданами имеет огромное значение для предупреждения чрезвычайных ситуаций и гибели людей при пожарах.</w:t>
      </w:r>
    </w:p>
    <w:p>
      <w:pPr>
        <w:pStyle w:val="Normal"/>
        <w:widowControl/>
        <w:shd w:fill="FFFFFF" w:val="clear"/>
        <w:autoSpaceDE w:val="true"/>
        <w:spacing w:lineRule="atLeast" w:line="272" w:before="280" w:after="280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аждый месяц сотрудники пожарного надзора проводят профилактические рейды. Основная цель таких мероприятий – обучение мерам пожарной безопасности в быту, а также формирование ответственного отношения к вопросам личной безопасности и безопасности окружающих.</w:t>
      </w:r>
    </w:p>
    <w:p>
      <w:pPr>
        <w:pStyle w:val="Normal"/>
        <w:widowControl/>
        <w:shd w:fill="FFFFFF" w:val="clear"/>
        <w:autoSpaceDE w:val="true"/>
        <w:spacing w:lineRule="atLeast" w:line="272" w:before="280" w:after="280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о время своего визита сотрудники МЧС рассказали об опасности загромождения имуществом дверей, лестниц, коридоров и проходов к первичным средствам пожаротушения, неисправных электросетях и электрических приборов. Кроме того, обратили особое внимание на недопущение хранения спичек, зажигалок и других различных пожароопасных предметов на видном месте, в зоне доступа детей.</w:t>
      </w:r>
    </w:p>
    <w:p>
      <w:pPr>
        <w:pStyle w:val="Normal"/>
        <w:widowControl/>
        <w:shd w:fill="FFFFFF" w:val="clear"/>
        <w:autoSpaceDE w:val="true"/>
        <w:spacing w:lineRule="atLeast" w:line="272" w:before="280" w:after="280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частую при проведении рейдов по неблагополучным семьям оказывается, что дети находятся одни в квартире, без присмотра взрослых, запертые на ключ снаружи. Это недопустимо! Обязанность родителей – не оставлять малолетних детей одних, а детям постарше рассказать к чему могут привести последствия игры со спичками, научить ребенка элементарным правилам действия в случае возникновения пожара.</w:t>
      </w:r>
    </w:p>
    <w:p>
      <w:pPr>
        <w:pStyle w:val="Normal"/>
        <w:widowControl/>
        <w:shd w:fill="FFFFFF" w:val="clear"/>
        <w:autoSpaceDE w:val="true"/>
        <w:spacing w:lineRule="atLeast" w:line="272" w:before="280" w:after="280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 представителями семей были проведены инструктажи о правилах и способах тушения пожаров, действиях при возгорании, возможных последствиях при нарушении требований пожарной безопасности в быту, детской шалости с огнем. Гражданам вручили памятки и листовки, где прописаны самые важные и нужные правила безопасности, номера телефонов всех экстренных служб города и способы дозвона в пожарную охрану.</w:t>
      </w:r>
    </w:p>
    <w:p>
      <w:pPr>
        <w:pStyle w:val="Normal"/>
        <w:widowControl/>
        <w:shd w:fill="FFFFFF" w:val="clear"/>
        <w:autoSpaceDE w:val="true"/>
        <w:spacing w:lineRule="atLeast" w:line="272" w:before="280" w:after="280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мните! Пожар можно предотвратить! Для этого нужно соблюдать простые правила пожарной безопасности: регулярно проводить профилактический осмотр и ремонт газовых плит, электрооборудования и электропроводки. Если пожар случился необходимо использовать все доступные способы тушения огня (песок, вода, покрывала, одежда, огнетушители и т.д.). Любой огонь, который нельзя полностью обуздать в кратчайшее время, требует работы пожарных. Позвонив в пожарную охрану, назовите адрес, свою фамилию, номер телефона, оповестите соседей и постарайтесь организовать эвакуацию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7:00Z</dcterms:created>
  <dc:creator>Самсоненков Владимир Владимирович</dc:creator>
  <dc:description/>
  <cp:keywords/>
  <dc:language>en-US</dc:language>
  <cp:lastModifiedBy>Manturovo</cp:lastModifiedBy>
  <dcterms:modified xsi:type="dcterms:W3CDTF">2023-01-17T06:54:00Z</dcterms:modified>
  <cp:revision>9</cp:revision>
  <dc:subject/>
  <dc:title/>
</cp:coreProperties>
</file>