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7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 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eastAsia="Arial"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февраля 2012 г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системе оповещения и информирования населения об опасностях, возникающих при ведении военн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йствий или следствии этих действ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12.02.1998 года № 28-ФЗ «О граждан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 постановляю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2-го Засеймского сельсове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Заместителю главы сельсовета: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Довести до исполнителей Положение, указанное в пункте 1 настоящего постановления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беспечить готовность технических средств оповещения и информации, своевременное доведение информации до населения сельсове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5" w:leader="none"/>
        </w:tabs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2-го Засеймского сельсовета                                             В.Г. Звягинцева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i w:val="false"/>
        </w:rPr>
        <w:t xml:space="preserve">   </w:t>
      </w:r>
      <w:r>
        <w:rPr>
          <w:rFonts w:cs="Arial" w:ascii="Arial" w:hAnsi="Arial"/>
          <w:i w:val="false"/>
        </w:rPr>
        <w:t xml:space="preserve"> Утверждено</w:t>
      </w:r>
    </w:p>
    <w:p>
      <w:pPr>
        <w:pStyle w:val="Normal"/>
        <w:ind w:left="50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</w:t>
      </w:r>
    </w:p>
    <w:p>
      <w:pPr>
        <w:pStyle w:val="Normal"/>
        <w:ind w:left="50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2-го Засеймского сельсовета</w:t>
      </w:r>
    </w:p>
    <w:p>
      <w:pPr>
        <w:pStyle w:val="Normal"/>
        <w:ind w:left="432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02» февраля 2012 г.  №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б опасностях, возникающих при ведении военных действий или вследствие этих действий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территории 2-го Засеймского  сельсове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u w:val="none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ее положение разработано в целях реализации Федерального Закона от 12.02.1998 года № 28-ФЗ «О гражданской обороне» и определяет порядок оповещения 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уководители организаций и предприятий, депутаты от населенных пунктов, расположенных на территории сельского 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  <w:u w:val="none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  <w:u w:val="non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8"/>
          <w:u w:val="non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Глава 2-го Засеймского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left="0" w:right="0"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3"/>
        <w:ind w:left="0" w:right="0" w:firstLine="851"/>
        <w:rPr/>
      </w:pPr>
      <w:r>
        <w:rPr>
          <w:rFonts w:cs="Arial" w:ascii="Arial" w:hAnsi="Arial"/>
          <w:b/>
          <w:bCs/>
          <w:sz w:val="28"/>
          <w:szCs w:val="28"/>
          <w:u w:val="none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. Руководство организацией оповещения </w:t>
      </w:r>
    </w:p>
    <w:p>
      <w:pPr>
        <w:pStyle w:val="3"/>
        <w:ind w:left="0" w:right="0" w:firstLine="851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и информирования населения сельсовета</w:t>
      </w:r>
    </w:p>
    <w:p>
      <w:pPr>
        <w:pStyle w:val="3"/>
        <w:ind w:left="0" w:right="0" w:firstLine="851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8"/>
          <w:u w:val="non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Непосредственное руководство на территории сельсовета осуществляется заместителем главы 2-го Засеймского сельсовет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I</w:t>
      </w:r>
      <w:r>
        <w:rPr>
          <w:rFonts w:cs="Arial" w:ascii="Arial" w:hAnsi="Arial"/>
          <w:b/>
          <w:bCs/>
          <w:sz w:val="28"/>
          <w:szCs w:val="28"/>
          <w:u w:val="none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  <w:u w:val="none"/>
        </w:rPr>
        <w:t>. Обязанности должностных ли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Глава 2-го Засеймского сельсовета и его заместител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т и осуществляют контроль готовность технических средств оповещения, связи  к  доведению  сигналов  и  информации  оповещения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Arial" w:cs="Times New Roman"/>
      <w:color w:val="auto"/>
      <w:sz w:val="3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8:00Z</dcterms:created>
  <dc:creator>Сысоев</dc:creator>
  <dc:description/>
  <dc:language>en-US</dc:language>
  <cp:lastModifiedBy>User2</cp:lastModifiedBy>
  <cp:lastPrinted>2012-03-15T09:13:00Z</cp:lastPrinted>
  <dcterms:modified xsi:type="dcterms:W3CDTF">2006-07-05T12:17:00Z</dcterms:modified>
  <cp:revision>5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