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7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 го ЗАСЕЙМСКОГО СЕЛЬСОВ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2 г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комиссии по предупреждению и ликвидации чрезвычайных ситуаций и обеспечению пожарной безопасности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 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администрации 2-го Засеймского сельсовета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ое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2-го Засеймского сельсовета</w:t>
        <w:tab/>
        <w:tab/>
        <w:t xml:space="preserve">                      </w:t>
        <w:tab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В.Г. Звягинце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31" w:right="124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left="0" w:right="0" w:firstLine="4678"/>
        <w:jc w:val="center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ind w:left="1082" w:right="0" w:firstLine="3958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постановлением </w:t>
      </w:r>
    </w:p>
    <w:p>
      <w:pPr>
        <w:pStyle w:val="Normal"/>
        <w:ind w:left="1082" w:right="0" w:firstLine="3958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лавы 2-го Засеймского сельсовета </w:t>
      </w:r>
    </w:p>
    <w:p>
      <w:pPr>
        <w:pStyle w:val="Normal"/>
        <w:ind w:left="0" w:right="0" w:firstLine="4678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от «20» февраля 2012 г №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итуаций и обеспечению пожарной безопасности </w:t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ции 2-го Засеймского сельсовета</w:t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1. Общие положения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2. Основные задачи и функции Комиссии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Комиссии являются: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 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2-го Засеймского сельсовета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зрабатывает предложения по совершенствованию нормативных правовых актов Главы 2-го Засеймского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рганизует работу по подготовке предложений для Главы 2-го Засеймского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3. Права Комиссии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в пределах своей компетенции имеет право: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вносить в установленном порядке Главе 2-го Засеймского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4. Организация деятельности Комиссии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8"/>
          <w:u w:val="none"/>
        </w:rPr>
      </w:pPr>
      <w:r>
        <w:rPr>
          <w:rFonts w:cs="Arial" w:ascii="Arial" w:hAnsi="Arial"/>
          <w:b/>
          <w:bCs/>
          <w:sz w:val="24"/>
          <w:szCs w:val="28"/>
          <w:u w:val="none"/>
        </w:rPr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Работа Комиссии организуется по годовым планам, утверждаемым Главой 2-го Засеймского сельсовета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Председатель Комиссии информирует Главу 2-го Засеймского сельсовета о наиболее важных вопросах, рассмотренных на заседаниях.</w:t>
      </w:r>
    </w:p>
    <w:p>
      <w:pPr>
        <w:pStyle w:val="TextBodyIndent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0" w:right="0" w:firstLine="4678"/>
        <w:jc w:val="center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ind w:left="1082" w:right="0" w:firstLine="3958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постановлением </w:t>
      </w:r>
    </w:p>
    <w:p>
      <w:pPr>
        <w:pStyle w:val="Normal"/>
        <w:ind w:left="1082" w:right="0" w:firstLine="3958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лавы 2-го Засеймского сельсовета </w:t>
      </w:r>
    </w:p>
    <w:p>
      <w:pPr>
        <w:pStyle w:val="Normal"/>
        <w:ind w:left="0" w:right="0" w:firstLine="4678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от «20» февраля 2012 г №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467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став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обеспечению пожарной безопасности администрации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2-го Засеймского сельсовета</w:t>
      </w:r>
    </w:p>
    <w:p>
      <w:pPr>
        <w:pStyle w:val="TextBodyInden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комисс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сновной работе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2-го Засеймского сельсовета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ягинцева В.Г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шляков Н.А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етаева Л.Н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н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главный бухгалтер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а Т.В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Н.В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ина Л.Н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hanging="0"/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8:00Z</dcterms:created>
  <dc:creator>***</dc:creator>
  <dc:description/>
  <dc:language>en-US</dc:language>
  <cp:lastModifiedBy>User2</cp:lastModifiedBy>
  <cp:lastPrinted>2014-04-29T15:22:00Z</cp:lastPrinted>
  <dcterms:modified xsi:type="dcterms:W3CDTF">2006-07-31T10:42:00Z</dcterms:modified>
  <cp:revision>8</cp:revision>
  <dc:subject/>
  <dc:title>ГЛАВА</dc:title>
</cp:coreProperties>
</file>