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2-го Засеймского сельсовета Мантуровского района  сообщает, что всеми депутатами Собрания депутатов 2-го Засеймского сельсовета Мантуров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tabs>
          <w:tab w:val="clear" w:pos="709"/>
          <w:tab w:val="left" w:pos="1050" w:leader="none"/>
        </w:tabs>
        <w:ind w:left="0" w:right="0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представили 1 депутат Собрания депутатов 2-го Засеймского сельсовета Мантуровского район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 депутатов  Собрания депутатов 2-го Засеймского сельсовета Мантуровского района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33:00Z</dcterms:created>
  <dc:creator/>
  <dc:description/>
  <dc:language>en-US</dc:language>
  <cp:lastModifiedBy/>
  <cp:revision>0</cp:revision>
  <dc:subject/>
  <dc:title/>
</cp:coreProperties>
</file>