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ЗАСЕЙМСКОГО СЕЛЬСОВЕТА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10101"/>
          <w:spacing w:val="0"/>
          <w:sz w:val="32"/>
          <w:szCs w:val="32"/>
        </w:rPr>
        <w:t>от  30 ноября 2023г. № 86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Об отмене отдельн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муниципальных правовых актов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основании постановления Администрации 2-го Засеймского сельсовета Мантуровского района от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24 октября 2022 г. № 49 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ликвидации муниципального казенного учреждения культуры «2-Засеймский сельский Дом культуры» Мантуровского района Курской  области», руководствуясь Уставом  муниципального образования «2-й Засеймский сельсовет» Мантуровского района Курской области, принятый решением Собрания депутатов 2-го Засеймского сельсовета Мантуровского район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3 ноября 2010 г. № 1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ция 2-Засеймского сельсовета Мантуровского района ПОСТАНОВЛЯЕТ:</w:t>
      </w:r>
    </w:p>
    <w:p>
      <w:pPr>
        <w:pStyle w:val="TextBodyIndent"/>
        <w:ind w:left="0" w:right="0" w:firstLine="720"/>
        <w:rPr>
          <w:rFonts w:ascii="Arial" w:hAnsi="Arial" w:cs="Arial"/>
          <w:sz w:val="24"/>
          <w:szCs w:val="24"/>
        </w:rPr>
      </w:pPr>
      <w:bookmarkStart w:id="0" w:name="_Hlk67576027"/>
      <w:bookmarkEnd w:id="0"/>
      <w:r>
        <w:rPr>
          <w:rFonts w:cs="Arial" w:ascii="Arial" w:hAnsi="Arial"/>
          <w:sz w:val="24"/>
          <w:szCs w:val="24"/>
        </w:rPr>
        <w:t>1. Отменить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тановление Администрации 2-го Засеймского сельсовета Мантуровского района от 01 ноября 2019 г. № 75 «Об утверждении муниципальной целевой программы «Развитие культуры в 2-ом Засеймском сельсовете Мантуровского района Курской области на 2022-2026 годы»;</w:t>
      </w:r>
    </w:p>
    <w:p>
      <w:pPr>
        <w:pStyle w:val="Normal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ановление Администрации 2-го Засеймского сельсовета Мантуровского района от 14 января 2022 г. № 5 «О внесении изменений в постановление Администрации 2-го Засеймского сельсовета Мантуровского района от 01 ноября 2019 г. № 75 «Об утверждении муниципальной целевой программы «Развитие культуры в 2-ом Засеймском сельсовете Мантуровского района Курской области на 2022-2026 годы»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постановление Администрации 2-го Засеймского сельсовета Мантуровского района от 21 марта 2022 г. № 18 «О внесении изменений в постановление Администрации 2-го Засеймского сельсовета Мантуровского района от 01 ноября 2019 г. № 75 «Об утверждении муниципальной целевой программы «Развитие культуры в 2-ом Засеймском сельсовете Мантуровского района Курской области на 2022-2026 годы».</w:t>
      </w:r>
    </w:p>
    <w:p>
      <w:pPr>
        <w:pStyle w:val="Normal"/>
        <w:widowControl/>
        <w:suppressAutoHyphens w:val="true"/>
        <w:bidi w:val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Настоящее постановление вступает в силу со дня его подписания и подлежит размещению на официальном сайте муниципального образования «2-й Засеймский сельсовет» Мантуровского района Курской области в сети «Интернет».</w:t>
      </w:r>
    </w:p>
    <w:p>
      <w:pPr>
        <w:pStyle w:val="Normal"/>
        <w:widowControl/>
        <w:suppressAutoHyphens w:val="true"/>
        <w:bidi w:val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2-го Засеймского сельсовета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 И.В. Юшк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Style19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35:00Z</dcterms:created>
  <dc:creator>Хата1</dc:creator>
  <dc:description/>
  <dc:language>en-US</dc:language>
  <cp:lastModifiedBy>Хата1</cp:lastModifiedBy>
  <cp:lastPrinted>2023-11-30T12:18:00Z</cp:lastPrinted>
  <dcterms:modified xsi:type="dcterms:W3CDTF">2022-12-14T15:50:00Z</dcterms:modified>
  <cp:revision>4</cp:revision>
  <dc:subject/>
  <dc:title>РОССИЙСКАЯ ФЕДЕРАЦИЯ</dc:title>
</cp:coreProperties>
</file>