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-го ЗАСЕЙМСКОГО СЕЛЬСОВЕТА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НТУРОВСКОГО РАЙОНА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bidi w:val="0"/>
        <w:jc w:val="left"/>
        <w:rPr>
          <w:rFonts w:cs="Arial"/>
          <w:b/>
          <w:b/>
          <w:bCs/>
          <w:color w:val="303233"/>
          <w:sz w:val="32"/>
          <w:szCs w:val="32"/>
          <w:u w:val="none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</w:t>
      </w:r>
      <w:r>
        <w:rPr>
          <w:rFonts w:cs="Arial" w:ascii="Arial" w:hAnsi="Arial"/>
          <w:sz w:val="32"/>
          <w:szCs w:val="32"/>
        </w:rPr>
        <w:t>ПОСТАНОВЛЕНИЕ</w:t>
      </w:r>
      <w:r>
        <w:rPr>
          <w:rFonts w:cs="Arial" w:ascii="Arial" w:hAnsi="Arial"/>
          <w:b w:val="false"/>
          <w:bCs w:val="false"/>
          <w:color w:val="303233"/>
          <w:sz w:val="32"/>
          <w:szCs w:val="32"/>
          <w:u w:val="none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 xml:space="preserve">    </w:t>
      </w:r>
      <w:r>
        <w:rPr>
          <w:rFonts w:cs="Arial"/>
          <w:b/>
          <w:bCs/>
          <w:color w:val="303233"/>
          <w:sz w:val="32"/>
          <w:szCs w:val="32"/>
          <w:u w:val="none"/>
        </w:rPr>
        <w:t xml:space="preserve">                                </w:t>
      </w:r>
    </w:p>
    <w:p>
      <w:pPr>
        <w:pStyle w:val="ConsPlusTitle"/>
        <w:bidi w:val="0"/>
        <w:spacing w:before="0" w:after="0"/>
        <w:jc w:val="center"/>
        <w:rPr>
          <w:rFonts w:cs="Arial"/>
          <w:b/>
          <w:b/>
          <w:bCs/>
          <w:color w:val="303233"/>
          <w:sz w:val="32"/>
          <w:szCs w:val="32"/>
          <w:u w:val="none"/>
        </w:rPr>
      </w:pPr>
      <w:r>
        <w:rPr>
          <w:rFonts w:cs="Arial"/>
          <w:b/>
          <w:bCs/>
          <w:color w:val="303233"/>
          <w:sz w:val="32"/>
          <w:szCs w:val="32"/>
          <w:u w:val="none"/>
        </w:rPr>
        <w:t>от 29 ноября 2023 г. № 84</w:t>
      </w:r>
    </w:p>
    <w:p>
      <w:pPr>
        <w:pStyle w:val="ConsPlusNonformat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 утверждении отчета об исполнении бюджета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2-й Засеймский сельсовет» Мантуровского район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 области за 9 месяцев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023 года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52 Федерального закона от 06 октября 2003 №131-ФЗ «Об общих принципах организации местного самоуправления в Российской Федерации», Положением о бюджетном процессе в муниципальном образовании «2-й Засеймский сельсовет» Мантуровского района Курской области, утвержденного  решением  Собрания депутатов 2-го Засеймского сельсовета Мантуровского района от 22 июня  2020 года №22 (с изменениями и дополнениями), на основании представления прокуратуры Мантуровского района от 28 июня 2023 года № 109-2023 об устранении нарушений  бюджетного законодательства Администрация 2-го Засеймского сельсовета Мантуровского района  ПОСТАНОВЛЯЕТ: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сполнении бюджета муниципального образования «2-й Засеймский сельсовет»  Мантуровского района Курской области за  девять месяцев 2023 года: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доходам в сумме  1321804,94 руб., согласно   Приложению №1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0" w:right="0" w:firstLine="7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расходам в сумме  3596401,95 руб., согласно   Приложению № 2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зультат исполнения бюджета  - дефицит  в  сумме 2274597,01 рублей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подписания  и подлежит размещению на сайте муниципального образования «2-й Засеймский сельсовет» Мантуровского района Курской области 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2-го Засейм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                                                            И.В. Юш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-го Засеймского сельсовета</w:t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Мантуровского района</w:t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от 29.11.2023 № 84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Информация по доходам бюджета  2-го Засеймского сельсовет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4"/>
          <w:szCs w:val="24"/>
        </w:rPr>
        <w:t>Мантуровского района за  9 месяцев 2023 год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9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602"/>
        <w:gridCol w:w="1580"/>
        <w:gridCol w:w="1991"/>
        <w:gridCol w:w="1281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доход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лан текущего   финансового года руб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полнение за отчетный период текущего финансового год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% к плану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102000000001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261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792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,2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5000000000001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633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4264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3,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6010000000001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467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688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6060000000001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9626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7771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10502510000012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6836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96,0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10908010000012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bCs/>
                <w:iCs/>
                <w:color w:val="000000"/>
                <w:sz w:val="24"/>
                <w:szCs w:val="24"/>
              </w:rPr>
              <w:t>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600110000015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3304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9361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,5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351181000001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бсид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2126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408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,00</w:t>
            </w:r>
          </w:p>
        </w:tc>
      </w:tr>
      <w:tr>
        <w:trPr>
          <w:trHeight w:val="2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70817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21804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,10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-го Засеймского сельсовета</w:t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Мантуровского района</w:t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от 29.11.2023 № 84 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4"/>
          <w:szCs w:val="24"/>
        </w:rPr>
        <w:t>Информация по расходам бюджета  2-го Засеймского сельсовета Мантуровского района за 9 месяцев 2023  год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2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013"/>
        <w:gridCol w:w="949"/>
        <w:gridCol w:w="1860"/>
        <w:gridCol w:w="1995"/>
        <w:gridCol w:w="1456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 текущего   финансового года руб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нение за отчетный период текущего финансов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 к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687947,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96401,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7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6626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98051,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4,1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деятельности Администрации 2-Засеймского  сельсовета Мантуровск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84398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51725,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2,4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5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ение преданных полномочий в сфере внешнего муниципального контроля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зервный фонд Администрации Мантуровского сельсовета Мантуровского района Курской области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634569,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2182,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,80</w:t>
            </w:r>
          </w:p>
        </w:tc>
      </w:tr>
      <w:tr>
        <w:trPr/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2126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8408,2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101,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60822,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56429,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8,3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490,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3,40</w:t>
            </w:r>
          </w:p>
        </w:tc>
      </w:tr>
      <w:tr>
        <w:trPr/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4"/>
                <w:szCs w:val="24"/>
              </w:rPr>
              <w:t>410406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4"/>
                <w:szCs w:val="24"/>
              </w:rPr>
              <w:t>277762,8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7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/>
        <w:szCs w:val="32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b/>
      <w:bCs w:val="false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Arial" w:hAnsi="Arial" w:cs="Arial"/>
      <w:b/>
      <w:bCs w:val="false"/>
      <w:sz w:val="32"/>
      <w:szCs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rial Unicode MS" w:cs="Times New Roman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41:00Z</dcterms:created>
  <dc:creator>User</dc:creator>
  <dc:description/>
  <dc:language>en-US</dc:language>
  <cp:lastModifiedBy>Компьютер</cp:lastModifiedBy>
  <cp:lastPrinted>2023-11-29T09:27:00Z</cp:lastPrinted>
  <dcterms:modified xsi:type="dcterms:W3CDTF">2023-07-14T06:46:00Z</dcterms:modified>
  <cp:revision>3</cp:revision>
  <dc:subject/>
  <dc:title>Форма № 1</dc:title>
</cp:coreProperties>
</file>