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б общественном обсу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2-й Засеймский сельсовет» Мантуровского района Курской области</w:t>
      </w:r>
      <w:r>
        <w:rPr>
          <w:sz w:val="28"/>
          <w:szCs w:val="28"/>
        </w:rPr>
        <w:t xml:space="preserve"> (далее - программа профилактики)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69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целях общественного обсуждения проекта программы профилактики предложения просим направлять в Администрацию 2-Засеймского сельсовета Мантуровского района Курской области: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70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в письменном виде по адресу:307022, Курская область, с. 2-е Засеймье, ул Центральная, д.67а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72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в электронном виде по адресу: zasemie@yandex.ru</w:t>
      </w:r>
    </w:p>
    <w:p>
      <w:pPr>
        <w:pStyle w:val="TextBody"/>
        <w:widowControl/>
        <w:pBdr/>
        <w:spacing w:before="0" w:after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та начала приема предложений и (или) замечаний по проекту программы профилактики: 01.10.2023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70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та окончания приема предложений и (или) замечаний по проекту программы профилактики: 01.11.2023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72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данные  в период общественного обсуждения предложения рассматриваются Администрацией 2-Засеймского сельсовета Мантуровского района Курской области с 01.11.2023 по 01.12.2023. Результаты общественного обсуждения будут размещены на официальном сайте муниципального образования «2-й Засеймский сельсовет»  Мантуровского района Курской области 05.12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10101"/>
          <w:spacing w:val="0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9:58Z</dcterms:created>
  <dc:creator/>
  <dc:description/>
  <dc:language>en-US</dc:language>
  <cp:lastModifiedBy/>
  <cp:revision>0</cp:revision>
  <dc:subject/>
  <dc:title/>
</cp:coreProperties>
</file>