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1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электронных услугах Росреестра</w:t>
            </w:r>
          </w:p>
          <w:p>
            <w:pPr>
              <w:pStyle w:val="Style17"/>
              <w:shd w:fill="FFFFFF" w:val="clear"/>
              <w:spacing w:before="120" w:after="12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едоставление государственных услуг Росреестра в электронном виде имеет ряд преимуществ. </w:t>
      </w:r>
    </w:p>
    <w:p>
      <w:pPr>
        <w:pStyle w:val="Normal"/>
        <w:ind w:firstLine="708"/>
        <w:jc w:val="both"/>
        <w:rPr/>
      </w:pPr>
      <w:r>
        <w:rPr/>
        <w:t xml:space="preserve">Во-первых, отсутствие  необходимости  личного  посещения  пунктов  приема-выдачи документов.  </w:t>
      </w:r>
    </w:p>
    <w:p>
      <w:pPr>
        <w:pStyle w:val="Normal"/>
        <w:ind w:firstLine="708"/>
        <w:jc w:val="both"/>
        <w:rPr/>
      </w:pPr>
      <w:r>
        <w:rPr/>
        <w:t xml:space="preserve">Во-вторых, заявители самостоятельно подают документы или запросы и не зависят от действий специалистов, осуществляющих прием документов. </w:t>
        <w:tab/>
        <w:t>Электронные сервисы на сайте Росреестра позволяют получать услугу в минимально короткие сроки. Например, государственная регистрация прав на основании нотариально удостоверенных документов проводится в соответствии с законодательством не позднее трех рабочих дней, а при подаче таких документов в электронном виде в течение одного рабочего дня.</w:t>
      </w:r>
    </w:p>
    <w:p>
      <w:pPr>
        <w:pStyle w:val="Normal"/>
        <w:ind w:firstLine="708"/>
        <w:jc w:val="both"/>
        <w:rPr/>
      </w:pPr>
      <w:r>
        <w:rPr/>
        <w:t>Кроме того, Курский Росреестр участвует в проекте «Электронная ипотека за 1 день». Он позволяет зарегистрировать электронный пакет ипотечных документов за 1 ден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/>
        <w:t>Перечень электронных услуг и сервисов размещен в разделе «Электронные услуги и сервисы» официального сайта Росреестра (</w:t>
      </w:r>
      <w:hyperlink r:id="rId3">
        <w:r>
          <w:rPr>
            <w:rStyle w:val="InternetLink"/>
          </w:rPr>
          <w:t>https://rosreestr.gov.ru</w:t>
        </w:r>
      </w:hyperlink>
      <w:r>
        <w:rPr/>
        <w:t>).</w:t>
      </w:r>
    </w:p>
    <w:p>
      <w:pPr>
        <w:pStyle w:val="Normal"/>
        <w:ind w:firstLine="708"/>
        <w:jc w:val="both"/>
        <w:rPr>
          <w:strike/>
        </w:rPr>
      </w:pPr>
      <w:r>
        <w:rPr>
          <w:rFonts w:eastAsia="Times New Roman"/>
        </w:rPr>
        <w:t xml:space="preserve"> </w:t>
      </w:r>
      <w:r>
        <w:rPr/>
        <w:t>Остановимся на наиболее популярных государственных услугах и сервисах.</w:t>
      </w:r>
    </w:p>
    <w:p>
      <w:pPr>
        <w:pStyle w:val="Normal"/>
        <w:ind w:firstLine="708"/>
        <w:jc w:val="both"/>
        <w:rPr/>
      </w:pPr>
      <w:r>
        <w:rPr/>
        <w:t xml:space="preserve">Уже  сейчас  можно  с  помощью  Интернета  осуществить государственную регистрацию права на объект недвижимого имущества, поставить  объект  на  кадастровый  учет,  получить сведения  из  Единого  государственного  реестра  недвижимости (ЕГРН). 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При электронной регистрации участники сделки отправляют все необходимые документы в Росреестр онлайн. В электронном виде можно оформить практически любые виды сделок. Подать документы на регистрацию можно через личный кабинет на сайте Росреестра. </w:t>
      </w:r>
    </w:p>
    <w:p>
      <w:pPr>
        <w:pStyle w:val="Normal"/>
        <w:ind w:firstLine="708"/>
        <w:jc w:val="both"/>
        <w:rPr/>
      </w:pPr>
      <w:r>
        <w:rPr/>
        <w:t>Если требуется часто запрашивать общедоступные сведения из ЕГРН, то можно воспользоваться электронной услугой Росреестра «Запрос посредством доступа к ФГИС ЕГРН». Такие сведения предоставляются заявителям, получившим уникальные коды (ключи доступа). Предоставление ключей доступа осуществляется в электронной форме посредством личного кабинета, размещенного на официальном сайте. Предоставление сведений, содержащихся в ЕГРН, посредством обеспечения доступа к ФГИС ЕГРН осуществляется в электронной форме через личный кабинет или с использованием веб-сервисов.</w:t>
      </w:r>
    </w:p>
    <w:p>
      <w:pPr>
        <w:pStyle w:val="Normal"/>
        <w:ind w:firstLine="708"/>
        <w:jc w:val="both"/>
        <w:rPr/>
      </w:pPr>
      <w:r>
        <w:rPr/>
        <w:t xml:space="preserve">Также с помощью официального сайта Росреестра можно получить информацию о ходе оказания услуги, воспользовавшись электронным сервисом «Проверка исполнения запроса (заявления)»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/>
        <w:t xml:space="preserve">С помощью сервиса «Справочная информация по объектам недвижимости в режиме «онлайн»»  можно получить общую информацию об объекте недвижимости, его размерах, точном адресе, зарегистрированных правах на него и наличии обременений. С помощью данного электронного сервиса объект можно найти по кадастровому номеру, условному номеру или по адресу. Используя сервис «Публичная кадастровая карта» можно </w:t>
      </w:r>
      <w:r>
        <w:rPr>
          <w:rFonts w:eastAsia="Times New Roman"/>
          <w:color w:val="000000"/>
        </w:rPr>
        <w:t>проверять расположение объекта недвижимост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В электронном виде любое лицо может получить общедоступные сведения, к которым относятся сведения об основных характеристиках и зарегистрированных правах на объект недвижимости и о переходе прав на объект недвижимости. Из выписки из ЕГРН об основных характеристиках и зарегистрированных правах  можно узнать описание объекта недвижимости и его характеристики, сведения о собственнике интересующей недвижимости, наличии зарегистрированных арестов и судебных споров, а из выписки из ЕГРН о переходе права - историю зарегистрированных прав на объект и их перехода от одного лица к другому. Такие выписки из ЕГРН, как правило, необходимы в случае совершения сделки с объектом недвижимости или при получении кредита под залог недвижимого имущества. Для получения услуги по предоставлению сведений о зарегистрированных правах в электронном виде необходимо заполнить электронную форму запроса в разделе «Электронные услуги и сервисы» на официальном сайте Росреестра. Выписка из ЕГРН в виде электронного документа поступит на адрес электронной почты, указанный в запросе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ab/>
        <w:t xml:space="preserve">Определиться с перечнем документов, которые необходимо приложить к заявлению о государственной регистрации и о постановке на государственный кадастровый учет объекта недвижимости поможет сервис «Жизненные ситуации»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, 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Пресс-служба Управления Росреестра по Курской области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Тел.: +7 (4712) 52-92-75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моб.: 8 (919) 213-05-38</w:t>
      </w:r>
    </w:p>
    <w:p>
      <w:pPr>
        <w:pStyle w:val="Style18"/>
        <w:jc w:val="both"/>
        <w:rPr>
          <w:sz w:val="20"/>
          <w:szCs w:val="20"/>
          <w:lang w:val="en-US"/>
        </w:rPr>
      </w:pPr>
      <w:hyperlink r:id="rId4">
        <w:r>
          <w:rPr>
            <w:rStyle w:val="InternetLink"/>
            <w:sz w:val="20"/>
            <w:szCs w:val="20"/>
          </w:rPr>
          <w:t>Bashkeyeva@r46.rosreestr.r</w:t>
        </w:r>
        <w:r>
          <w:rPr>
            <w:rStyle w:val="InternetLink"/>
            <w:sz w:val="20"/>
            <w:szCs w:val="20"/>
            <w:lang w:val="en-US"/>
          </w:rPr>
          <w:t>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Bashkeyeva@r46.rosree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1:00Z</dcterms:created>
  <dc:creator>Жукова И Н</dc:creator>
  <dc:description/>
  <cp:keywords/>
  <dc:language>en-US</dc:language>
  <cp:lastModifiedBy>Башкеева А А</cp:lastModifiedBy>
  <cp:lastPrinted>2021-08-09T10:22:00Z</cp:lastPrinted>
  <dcterms:modified xsi:type="dcterms:W3CDTF">2021-08-09T07:22:00Z</dcterms:modified>
  <cp:revision>3</cp:revision>
  <dc:subject/>
  <dc:title/>
</cp:coreProperties>
</file>