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Е СВЕДЕНИЙ В СЕТИ «ИНТЕРН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</w:rPr>
        <w:t>об имуществе и обязательствах имущественного характера представленные депутатами Собрания депутатов 2-го Засеймского сельсовета Мантуровского района Курской области  за  отчетный  период с 01 января 2019  по 31 декабря 2019 года</w:t>
      </w:r>
    </w:p>
    <w:tbl>
      <w:tblPr>
        <w:tblW w:w="1575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20"/>
        <w:gridCol w:w="1290"/>
        <w:gridCol w:w="1230"/>
        <w:gridCol w:w="1125"/>
        <w:gridCol w:w="1125"/>
        <w:gridCol w:w="1155"/>
        <w:gridCol w:w="1050"/>
        <w:gridCol w:w="1110"/>
        <w:gridCol w:w="1290"/>
        <w:gridCol w:w="1005"/>
        <w:gridCol w:w="2175"/>
      </w:tblGrid>
      <w:tr>
        <w:trPr>
          <w:trHeight w:val="516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ационный годовой доход за 2019 год (руб.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83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ьчакова Юлия Виктор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брания депутатов 2-го Засеймского сельсовета Мантуровского райо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213" w:right="-21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9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зазолина Ольга Николае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брания депутатов 2-го Засеймского сельсовета Мантуровского райо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9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472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9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9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шкова Лариса Василье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брания депутатов 2-го Засеймского сельсовета Мантуровского райо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9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 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енцева Елена Вячесла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брания депутатов 2-го Засеймского сельсовета Мантуровского райо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9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 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162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нина Елена Леонид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путат Собрания депутатов 2-го Засеймского сельсовета Мантуровского района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9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 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93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9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9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тина Надежда Алексее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брания депутатов 2-го Засеймского сельсовета Мантуровского райо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9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 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9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раева Лидия Михайловн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путат Собрания депутатов 2-го Засеймского сельсовета Мантуровского района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9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 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472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9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ачева Нина Владимир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путат Собрания депутатов 2-го Засеймского сельсовета Мантуровского района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 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472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9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ов Юрий Федорови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брания депутатов 2-го Засеймского сельсовета Мантуровского райо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9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 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472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198" w:right="-22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ind w:left="-93" w:right="-9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45:00Z</dcterms:created>
  <dc:creator>Наталья</dc:creator>
  <dc:description/>
  <dc:language>en-US</dc:language>
  <cp:lastModifiedBy>Наталья</cp:lastModifiedBy>
  <cp:lastPrinted>2020-05-08T12:35:00Z</cp:lastPrinted>
  <dcterms:modified xsi:type="dcterms:W3CDTF">2018-02-25T11:04:00Z</dcterms:modified>
  <cp:revision>5</cp:revision>
  <dc:subject/>
  <dc:title>РАЗМЕЩЕНИЕ СВЕДЕНИЙ В СЕТИ «ИНТЕРНЕТ»</dc:title>
</cp:coreProperties>
</file>