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АДМИНИСТРАЦИЯ</w:t>
      </w:r>
    </w:p>
    <w:p>
      <w:pPr>
        <w:pStyle w:val="Style20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2-го ЗАСЕЙМСКОГО СЕЛЬСОВЕТА</w:t>
      </w:r>
    </w:p>
    <w:p>
      <w:pPr>
        <w:pStyle w:val="Style20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 xml:space="preserve">МАНТУРОВСКОГО РАЙОНА  </w:t>
      </w:r>
    </w:p>
    <w:p>
      <w:pPr>
        <w:pStyle w:val="Style20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ОСТАНОВЛЕНИЕ</w:t>
      </w:r>
    </w:p>
    <w:p>
      <w:pPr>
        <w:pStyle w:val="Style20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Style20"/>
        <w:spacing w:before="0" w:after="0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т 14 апреля 2020 года      № 19</w:t>
      </w:r>
    </w:p>
    <w:p>
      <w:pPr>
        <w:pStyle w:val="Style20"/>
        <w:spacing w:before="0" w:after="0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tbl>
      <w:tblPr>
        <w:tblW w:w="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692" w:hRule="atLeast"/>
        </w:trPr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 патрульной маневренной группы на период пожароопасного сезона 2020 года на территории 2-го Засеймского сельсовета Мантуровского района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урской области от 25 марта 2020 года № 290 - па «Об установлении особого противопожарного режима на территории Курской области»,   руководствуясь </w:t>
      </w:r>
      <w:r>
        <w:rPr>
          <w:color w:val="000000"/>
          <w:sz w:val="28"/>
          <w:szCs w:val="28"/>
        </w:rPr>
        <w:t xml:space="preserve">Методическими рекомендациями по созданию и организации работы патрульных, патрульно-маневренных групп, разработанными  в соответствии с Федеральным законом Российской Федерации от 21 декабря 1994 года № 69-ФЗ «О пожарной безопасности»,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а также в целях недопущения перехода огня на населенные пункты, социально – значимые объекты и объекты экономики, Администрация 2-го Засеймского сельсовета Мантуровск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здать на территории 2-го Засеймского сельсовета Мантуровского района  оперативную маневренную  групп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  <w:tab w:val="center" w:pos="5179" w:leader="none"/>
          <w:tab w:val="right" w:pos="9857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перативной маневренной группы. (Приложение № 1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Общее положение, основные цели и основные задачи оперативной маневренной группы (Приложение 2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В целях доступности информации населению настоящее постановление довести до сведения населения через информационные стенды, расположенные на территории населённых пунктов 2-го Засеймского   сельсовета Мантуров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2-го Засеймского сель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туровского района                                                          Н.А. Трушляк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го Засейм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туровского район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04.2020 г.  № 19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перативной маневренной группы 2-го Засеймского сельсов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туровского района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7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6329"/>
      </w:tblGrid>
      <w:tr>
        <w:trPr/>
        <w:tc>
          <w:tcPr>
            <w:tcW w:w="2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группы</w:t>
            </w:r>
          </w:p>
        </w:tc>
      </w:tr>
      <w:tr>
        <w:trPr>
          <w:trHeight w:val="1340" w:hRule="exact"/>
        </w:trPr>
        <w:tc>
          <w:tcPr>
            <w:tcW w:w="281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еративная маневренная группа</w:t>
            </w:r>
          </w:p>
        </w:tc>
        <w:tc>
          <w:tcPr>
            <w:tcW w:w="6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Трушляков Николай Александрович, и.о. Главы 2-го Засеймского сельсовета Мантуровского района,  руководитель оперативной  маневренной группы, тел. 89510871473.</w:t>
            </w:r>
          </w:p>
        </w:tc>
      </w:tr>
      <w:tr>
        <w:trPr>
          <w:trHeight w:val="1018" w:hRule="exact"/>
        </w:trPr>
        <w:tc>
          <w:tcPr>
            <w:tcW w:w="281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Алехин Михаил Александрович - член  ДПД при Администрации 2-го  Засеймского сельсовета Мантуровского района. </w:t>
            </w:r>
          </w:p>
        </w:tc>
      </w:tr>
      <w:tr>
        <w:trPr>
          <w:trHeight w:val="1018" w:hRule="exact"/>
        </w:trPr>
        <w:tc>
          <w:tcPr>
            <w:tcW w:w="281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Семенов Сергей Анатольевич –  член  ДПД при Администрации 2-го  Засеймского  сельсовета Мантуровского района.</w:t>
            </w:r>
          </w:p>
        </w:tc>
      </w:tr>
      <w:tr>
        <w:trPr>
          <w:trHeight w:val="1018" w:hRule="exact"/>
        </w:trPr>
        <w:tc>
          <w:tcPr>
            <w:tcW w:w="281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вягинцев Сергей Михайлович - член  ДПД при Администрации 2-го  Засеймского  сельсовета Мантуровского района.</w:t>
            </w:r>
          </w:p>
        </w:tc>
      </w:tr>
      <w:tr>
        <w:trPr/>
        <w:tc>
          <w:tcPr>
            <w:tcW w:w="281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го Засейм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туровского район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04.2020 г.  № 1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положения определяют планирование, назначение, порядок организации и обеспечения деятельности оперативных маневренных групп и разработаны в соответствии с Методическими рекомендациями по созданию и организации работы патрульных, патрульно-маневренных групп, Федеральным законом Российской Федерации от 21декабря 1994 года № 69-ФЗ «О пожарной безопасности»,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ОСНОВНЫЕ ЗАДАЧ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ой целью организации деятельности оперативных 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для  оперативных маневренных групп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инятие мер по   ликвидации отдельных очагов   природных пожаров, в том числе создающим угрозу населенным пунктам и лесному фонд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мониторинг обстанов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взаимодействие с ЕДДС Мантуровского района Кур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ДЕЯТЕЛЬНОСТИ ОПЕРАТИВНЫХ МАНЕВРЕННЫХ ГРУПП</w:t>
      </w:r>
    </w:p>
    <w:p>
      <w:pPr>
        <w:pStyle w:val="Normal"/>
        <w:shd w:fill="FFFFFF" w:val="clear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организации патрулирования  территорий оперативной маневренной группой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ившей информации.</w:t>
      </w:r>
    </w:p>
    <w:p>
      <w:pPr>
        <w:pStyle w:val="Normal"/>
        <w:shd w:fill="FFFFFF" w:val="clear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агирование группы осуществляется по решению главы муниципального образования при получении 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shd w:fill="FFFFFF" w:val="clear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овещение членов группы проводит ее руководитель, также определяет место сбора с учетом мест их дислокации (проживание, работа и др.).</w:t>
      </w:r>
    </w:p>
    <w:p>
      <w:pPr>
        <w:pStyle w:val="Normal"/>
        <w:shd w:fill="FFFFFF" w:val="clear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ремя сбора и реагирования не должно превышать 30 минут, при этом необходимое оборудование для пожаротушения должно находиться на закрепленном автомобиле.</w:t>
      </w:r>
    </w:p>
    <w:p>
      <w:pPr>
        <w:pStyle w:val="Normal"/>
        <w:shd w:fill="FFFFFF" w:val="clear"/>
        <w:ind w:left="50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РУКОВОДСТВО И КОНТРОЛЬ ЗА ДЕЯТЕЛЬНОСТЬЮ ОПЕРАТИВНЫХ МЕНЕВРЕННЫХ ГРУПП</w:t>
      </w:r>
    </w:p>
    <w:p>
      <w:pPr>
        <w:pStyle w:val="Normal"/>
        <w:shd w:fill="FFFFFF" w:val="clear"/>
        <w:ind w:left="0" w:right="0" w:firstLine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непосредственного оперативного руководства оперативных маневренных групп, их организационного и методического обеспечения назначаются руководители групп из числа лиц администрации   муниципального образования.</w:t>
      </w:r>
    </w:p>
    <w:p>
      <w:pPr>
        <w:pStyle w:val="Normal"/>
        <w:shd w:fill="FFFFFF" w:val="clear"/>
        <w:ind w:left="0" w:righ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группы обязан:</w:t>
      </w:r>
    </w:p>
    <w:p>
      <w:pPr>
        <w:pStyle w:val="Normal"/>
        <w:shd w:fill="FFFFFF" w:val="clear"/>
        <w:ind w:left="0" w:righ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бор группы, при ухудшении обстановки, определяет место и время сбора;</w:t>
      </w:r>
    </w:p>
    <w:p>
      <w:pPr>
        <w:pStyle w:val="Normal"/>
        <w:shd w:fill="FFFFFF" w:val="clear"/>
        <w:ind w:left="0" w:righ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ind w:left="0" w:righ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маршруты движения в район проведения работ, ставит задачи  специалистам группы;</w:t>
      </w:r>
    </w:p>
    <w:p>
      <w:pPr>
        <w:pStyle w:val="Normal"/>
        <w:shd w:fill="FFFFFF" w:val="clear"/>
        <w:ind w:left="0" w:righ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shd w:fill="FFFFFF" w:val="clear"/>
        <w:ind w:left="0" w:righ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стоянный информационный обмен с ЕДДС Мантуровского района Курской области;</w:t>
      </w:r>
    </w:p>
    <w:p>
      <w:pPr>
        <w:pStyle w:val="Normal"/>
        <w:shd w:fill="FFFFFF" w:val="clear"/>
        <w:ind w:left="0" w:righ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ind w:left="0" w:righ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рует специалистов группы по соблюдению охраны труда и безопасным приемам проведения рабо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2:00Z</dcterms:created>
  <dc:creator>User</dc:creator>
  <dc:description/>
  <dc:language>en-US</dc:language>
  <cp:lastModifiedBy>Ostanino</cp:lastModifiedBy>
  <cp:lastPrinted>2020-04-14T14:34:00Z</cp:lastPrinted>
  <dcterms:modified xsi:type="dcterms:W3CDTF">2020-04-14T08:44:00Z</dcterms:modified>
  <cp:revision>22</cp:revision>
  <dc:subject/>
  <dc:title>АДМИНИСТРАЦИЯ</dc:title>
</cp:coreProperties>
</file>