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го ЗАСЕЙМ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от 31.03.2020 г. №  30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дополнительных мерах по предупреждению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остранении короновирусной инфекци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2-го Засеймского сельсовет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нтуровского района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r>
        <w:rPr>
          <w:rFonts w:eastAsia="Times New Roman" w:cs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угрозой распространения на территории 2-го Засеймского сельсовета Мантуровского района новой короновирусной инфекции, в целях обеспечения безопасности здоровья насел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 Запретить лицам, замещающим муниципальные должности 2-го Засеймского сельсовета Мантуровского района, работникам, замещающим должности, не являющиеся должностями муниципальной службы 2-го Засеймского сельсовета Мантуровского района, руководителям и работникам муниципальных учреждений выезд за пределы Курской области (включая находящихся в ежегодных оплачиваемых отпусках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аспоряжения оставляю за собой.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. Главы 2-го  Засеймского сельсовета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нтуровского района                                                             Н.А. Трушляк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3-31T15:52:00Z</cp:lastPrinted>
  <dcterms:modified xsi:type="dcterms:W3CDTF">2009-04-16T08:32:06Z</dcterms:modified>
  <cp:revision>2</cp:revision>
  <dc:subject/>
  <dc:title/>
</cp:coreProperties>
</file>