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tLeast" w:line="300" w:before="0" w:after="255"/>
        <w:ind w:left="0" w:right="0" w:hanging="0"/>
        <w:rPr>
          <w:rFonts w:ascii="Arial;Helvetica" w:hAnsi="Arial;Helvetica" w:cs="Arial;Helvetica"/>
          <w:i w:val="false"/>
          <w:i w:val="false"/>
          <w:caps w:val="false"/>
          <w:smallCaps w:val="false"/>
          <w:color w:val="4D4D4D"/>
          <w:spacing w:val="0"/>
          <w:sz w:val="27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4D4D4D"/>
          <w:spacing w:val="0"/>
          <w:sz w:val="27"/>
        </w:rPr>
        <w:t>Указ Президента РФ от 29 июня 2018 г. № 378 “О Национальном плане противодействия коррупции на 2018 - 2020 годы”</w:t>
      </w:r>
    </w:p>
    <w:p>
      <w:pPr>
        <w:pStyle w:val="TextBody"/>
        <w:widowControl/>
        <w:spacing w:before="0" w:after="18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3 июля 201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0" w:name="0"/>
      <w:bookmarkEnd w:id="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 соответствии с пунктом 1 части 1 статьи 5 Федерального закона от 25 декабря 2008 г. № 273-ФЗ "О противодействии коррупции” постановляю: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" w:name="1"/>
      <w:bookmarkEnd w:id="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. Утвердить прилагаемы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й план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противодействия коррупции на 2018 - 2020 годы.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2" w:name="2"/>
      <w:bookmarkEnd w:id="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. Руководителям федеральных органов исполнительной власти, иных федеральных государственных органов обеспечить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" w:name="3"/>
      <w:bookmarkEnd w:id="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. Рекомендовать: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4" w:name="31"/>
      <w:bookmarkEnd w:id="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5" w:name="32"/>
      <w:bookmarkEnd w:id="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6" w:name="4"/>
      <w:bookmarkEnd w:id="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. Доклады о результатах исполнения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пункта 3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7" w:name="5"/>
      <w:bookmarkEnd w:id="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5. Установить, что доклады о результатах исполнения настоящего Указа и выполнения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ого плана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(далее - доклады) представляются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" w:name="51"/>
      <w:bookmarkEnd w:id="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9" w:name="52"/>
      <w:bookmarkEnd w:id="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даты представления докладов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" w:name="53"/>
      <w:bookmarkEnd w:id="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иными федеральными государственными органами и организациями - Президенту Российской Федерации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1" w:name="54"/>
      <w:bookmarkEnd w:id="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даты представления докладов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2" w:name="55"/>
      <w:bookmarkEnd w:id="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3" w:name="56"/>
      <w:bookmarkEnd w:id="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даты представления докладов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4" w:name="57"/>
      <w:bookmarkEnd w:id="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5" w:name="58"/>
      <w:bookmarkEnd w:id="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даты представления доклад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6" w:name="6"/>
      <w:bookmarkEnd w:id="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6. Президиуму Совета при Президенте Российской Федерации по противодействию коррупции: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7" w:name="61"/>
      <w:bookmarkEnd w:id="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образовать рабочую группу по мониторингу реализации мероприятий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противодействия коррупции на 2018 - 2020 годы;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18" w:name="62"/>
      <w:bookmarkEnd w:id="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рассматривать ежегодно доклад рабочей группы, названной в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6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подпункте "а"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настоящего пункта, о реализации за отчетный период мероприятий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00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Национальным план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9" w:name="7"/>
      <w:bookmarkEnd w:id="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TextBody"/>
        <w:widowControl/>
        <w:spacing w:lineRule="atLeast" w:line="270" w:before="0" w:after="255"/>
        <w:ind w:left="0" w:right="0" w:hanging="0"/>
        <w:rPr/>
      </w:pPr>
      <w:bookmarkStart w:id="20" w:name="8"/>
      <w:bookmarkEnd w:id="20"/>
      <w:r>
        <w:rPr/>
        <w:t>8. Настоящий Указ вступает в силу со дня его подписания.</w:t>
      </w:r>
    </w:p>
    <w:tbl>
      <w:tblPr>
        <w:tblW w:w="50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6"/>
        <w:gridCol w:w="2526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. Путин</w:t>
            </w:r>
          </w:p>
        </w:tc>
      </w:tr>
    </w:tbl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Москва, Кремль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9 июня 2018 года</w:t>
      </w:r>
    </w:p>
    <w:p>
      <w:pPr>
        <w:pStyle w:val="TextBody"/>
        <w:widowControl/>
        <w:spacing w:lineRule="atLeast" w:line="270" w:before="0" w:after="255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№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78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bookmarkStart w:id="21" w:name="1000"/>
      <w:bookmarkEnd w:id="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УТВЕРЖДЕН</w:t>
        <w:br/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Указом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Президента</w:t>
        <w:br/>
        <w:t>Российской Федерации</w:t>
        <w:br/>
        <w:t>от 29 июня 2018 г. № 378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Национальный план</w:t>
        <w:br/>
        <w:t>противодействия коррупции на 2018 - 2020 годы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предусмотренных Федеральным законом от 3 декабря 2012 г. № 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22" w:name="100"/>
      <w:bookmarkEnd w:id="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3" w:name="101"/>
      <w:bookmarkEnd w:id="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. Правительству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4" w:name="1011"/>
      <w:bookmarkEnd w:id="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до 1 октября 2018 г. разработать и утвердить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5" w:name="1012"/>
      <w:bookmarkEnd w:id="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6" w:name="1013"/>
      <w:bookmarkEnd w:id="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7" w:name="1014"/>
      <w:bookmarkEnd w:id="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8" w:name="102"/>
      <w:bookmarkEnd w:id="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29" w:name="103"/>
      <w:bookmarkEnd w:id="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0" w:name="1031"/>
      <w:bookmarkEnd w:id="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1" w:name="1032"/>
      <w:bookmarkEnd w:id="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2" w:name="1033"/>
      <w:bookmarkEnd w:id="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3" w:name="1034"/>
      <w:bookmarkEnd w:id="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4" w:name="1035"/>
      <w:bookmarkEnd w:id="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35" w:name="200"/>
      <w:bookmarkEnd w:id="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6" w:name="104"/>
      <w:bookmarkEnd w:id="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сент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7" w:name="105"/>
      <w:bookmarkEnd w:id="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8" w:name="106"/>
      <w:bookmarkEnd w:id="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39" w:name="1061"/>
      <w:bookmarkEnd w:id="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0" w:name="1062"/>
      <w:bookmarkEnd w:id="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1" w:name="107"/>
      <w:bookmarkEnd w:id="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2" w:name="108"/>
      <w:bookmarkEnd w:id="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июля 2019 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3" w:name="109"/>
      <w:bookmarkEnd w:id="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сент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4" w:name="110"/>
      <w:bookmarkEnd w:id="4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5" w:name="111"/>
      <w:bookmarkEnd w:id="4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5 марта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6" w:name="112"/>
      <w:bookmarkEnd w:id="4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7" w:name="1121"/>
      <w:bookmarkEnd w:id="4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8" w:name="1122"/>
      <w:bookmarkEnd w:id="4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49" w:name="1123"/>
      <w:bookmarkEnd w:id="4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0" w:name="113"/>
      <w:bookmarkEnd w:id="5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1" w:name="1131"/>
      <w:bookmarkEnd w:id="5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2" w:name="1132"/>
      <w:bookmarkEnd w:id="5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3" w:name="114"/>
      <w:bookmarkEnd w:id="5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4" w:name="1141"/>
      <w:bookmarkEnd w:id="5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5" w:name="1142"/>
      <w:bookmarkEnd w:id="5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56" w:name="300"/>
      <w:bookmarkEnd w:id="5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7" w:name="115"/>
      <w:bookmarkEnd w:id="5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8" w:name="1151"/>
      <w:bookmarkEnd w:id="5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59" w:name="1152"/>
      <w:bookmarkEnd w:id="5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№ 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0" w:name="1153"/>
      <w:bookmarkEnd w:id="6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1" w:name="1154"/>
      <w:bookmarkEnd w:id="6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2" w:name="1155"/>
      <w:bookmarkEnd w:id="6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TextBody"/>
        <w:widowControl/>
        <w:pBdr/>
        <w:spacing w:lineRule="atLeast" w:line="270" w:before="0" w:after="255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instrText xml:space="preserve"> HYPERLINK "https://www.garant.ru/products/ipo/prime/doc/71877694/" \l "115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>подпунктов "а" - "д"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настоящего пункта представить до 1 ию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3" w:name="1156"/>
      <w:bookmarkEnd w:id="6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4" w:name="1157"/>
      <w:bookmarkEnd w:id="6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5" w:name="1158"/>
      <w:bookmarkEnd w:id="6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6" w:name="1159"/>
      <w:bookmarkEnd w:id="6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7" w:name="11510"/>
      <w:bookmarkEnd w:id="6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8" w:name="11511"/>
      <w:bookmarkEnd w:id="6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69" w:name="11512"/>
      <w:bookmarkEnd w:id="6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м) установления административной ответственност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№ 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одпункта представить до 1 марта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0" w:name="11513"/>
      <w:bookmarkEnd w:id="7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1" w:name="116"/>
      <w:bookmarkEnd w:id="7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2" w:name="1161"/>
      <w:bookmarkEnd w:id="7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3" w:name="1162"/>
      <w:bookmarkEnd w:id="7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74" w:name="1001"/>
      <w:bookmarkEnd w:id="7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  <w:br/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5" w:name="117"/>
      <w:bookmarkEnd w:id="7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7. Правительству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6" w:name="1171"/>
      <w:bookmarkEnd w:id="7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7" w:name="1172"/>
      <w:bookmarkEnd w:id="7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№ 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8" w:name="1173"/>
      <w:bookmarkEnd w:id="7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79" w:name="1174"/>
      <w:bookmarkEnd w:id="7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0" w:name="1175"/>
      <w:bookmarkEnd w:id="8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1" w:name="1176"/>
      <w:bookmarkEnd w:id="8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2" w:name="118"/>
      <w:bookmarkEnd w:id="8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ноября 2018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3" w:name="119"/>
      <w:bookmarkEnd w:id="8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октября 2018 г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84" w:name="500"/>
      <w:bookmarkEnd w:id="8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5" w:name="120"/>
      <w:bookmarkEnd w:id="8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0. Правительству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6" w:name="1201"/>
      <w:bookmarkEnd w:id="8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7" w:name="1202"/>
      <w:bookmarkEnd w:id="8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8" w:name="1203"/>
      <w:bookmarkEnd w:id="8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89" w:name="1204"/>
      <w:bookmarkEnd w:id="8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0" w:name="1205"/>
      <w:bookmarkEnd w:id="9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1" w:name="1206"/>
      <w:bookmarkEnd w:id="9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2" w:name="121"/>
      <w:bookmarkEnd w:id="9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3" w:name="1211"/>
      <w:bookmarkEnd w:id="9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4" w:name="1212"/>
      <w:bookmarkEnd w:id="9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повышения эффективности противодействия коррупции в сфере бизнеса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5" w:name="1213"/>
      <w:bookmarkEnd w:id="9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6" w:name="1214"/>
      <w:bookmarkEnd w:id="9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7" w:name="1215"/>
      <w:bookmarkEnd w:id="9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) использования современных технологий в работе по противодействию коррупции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8" w:name="1216"/>
      <w:bookmarkEnd w:id="9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99" w:name="1217"/>
      <w:bookmarkEnd w:id="9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окт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0" w:name="122"/>
      <w:bookmarkEnd w:id="10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марта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1" w:name="123"/>
      <w:bookmarkEnd w:id="10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октября 2018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2" w:name="124"/>
      <w:bookmarkEnd w:id="10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3" w:name="125"/>
      <w:bookmarkEnd w:id="10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апрел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4" w:name="126"/>
      <w:bookmarkEnd w:id="10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декабря 2018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5" w:name="127"/>
      <w:bookmarkEnd w:id="10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но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6" w:name="128"/>
      <w:bookmarkEnd w:id="10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7" w:name="1281"/>
      <w:bookmarkEnd w:id="10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8" w:name="1282"/>
      <w:bookmarkEnd w:id="10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09" w:name="129"/>
      <w:bookmarkEnd w:id="10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0" w:name="1291"/>
      <w:bookmarkEnd w:id="11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1" w:name="1292"/>
      <w:bookmarkEnd w:id="11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2" w:name="130"/>
      <w:bookmarkEnd w:id="11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3" w:name="1301"/>
      <w:bookmarkEnd w:id="11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4" w:name="1302"/>
      <w:bookmarkEnd w:id="11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5" w:name="131"/>
      <w:bookmarkEnd w:id="11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6" w:name="1311"/>
      <w:bookmarkEnd w:id="11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7" w:name="1312"/>
      <w:bookmarkEnd w:id="11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118" w:name="600"/>
      <w:bookmarkEnd w:id="11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19" w:name="132"/>
      <w:bookmarkEnd w:id="11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0" w:name="1321"/>
      <w:bookmarkEnd w:id="12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1" w:name="1322"/>
      <w:bookmarkEnd w:id="12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2" w:name="133"/>
      <w:bookmarkEnd w:id="12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ма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3" w:name="134"/>
      <w:bookmarkEnd w:id="12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ить до 1 октябр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4" w:name="135"/>
      <w:bookmarkEnd w:id="12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5. Генеральной прокуратуре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5" w:name="1351"/>
      <w:bookmarkEnd w:id="12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6" w:name="1352"/>
      <w:bookmarkEnd w:id="12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7" w:name="136"/>
      <w:bookmarkEnd w:id="12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6. Рекомендовать Торгово-промышленной палате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8" w:name="1361"/>
      <w:bookmarkEnd w:id="12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29" w:name="1362"/>
      <w:bookmarkEnd w:id="12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130" w:name="700"/>
      <w:bookmarkEnd w:id="13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1" w:name="137"/>
      <w:bookmarkEnd w:id="13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7. Правительству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2" w:name="1371"/>
      <w:bookmarkEnd w:id="13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3" w:name="1372"/>
      <w:bookmarkEnd w:id="13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№ 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4" w:name="1373"/>
      <w:bookmarkEnd w:id="134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5" w:name="138"/>
      <w:bookmarkEnd w:id="135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6" w:name="139"/>
      <w:bookmarkEnd w:id="136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39. Генеральной прокуратуре Российской Федерации: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7" w:name="1391"/>
      <w:bookmarkEnd w:id="137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38" w:name="1392"/>
      <w:bookmarkEnd w:id="138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Heading3"/>
        <w:widowControl/>
        <w:pBdr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bookmarkStart w:id="139" w:name="800"/>
      <w:bookmarkEnd w:id="139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6"/>
        </w:rPr>
        <w:t>VIII. Повышение эффективности международного сотрудничества Российской Федерации в области противодействия коррупции.</w:t>
        <w:br/>
        <w:t>Укрепление международного авторитета России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40" w:name="140"/>
      <w:bookmarkEnd w:id="14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41" w:name="141"/>
      <w:bookmarkEnd w:id="141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42" w:name="142"/>
      <w:bookmarkEnd w:id="142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оклад о результатах исполнения настоящего пункта представлять ежегодно, до 1 февраля.</w:t>
      </w:r>
    </w:p>
    <w:p>
      <w:pPr>
        <w:pStyle w:val="TextBody"/>
        <w:widowControl/>
        <w:spacing w:lineRule="atLeast" w:line="270" w:before="0" w:after="25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bookmarkStart w:id="143" w:name="143"/>
      <w:bookmarkEnd w:id="14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TextBody"/>
        <w:widowControl/>
        <w:spacing w:lineRule="atLeast" w:line="270" w:before="0" w:after="255"/>
        <w:ind w:left="0" w:right="0" w:hanging="0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5:31Z</dcterms:created>
  <dc:creator/>
  <dc:description/>
  <dc:language>en-US</dc:language>
  <cp:lastModifiedBy/>
  <cp:revision>0</cp:revision>
  <dc:subject/>
  <dc:title/>
</cp:coreProperties>
</file>