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8 июля 2019 г. № 55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-го Засеймского сельсовета Мантуровского района                                                            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2 января 2016 г. № 1 «Об утверждении Положения о комиссии по соблюдению требований к служебному поведению муниципальных служащих Администрации 2-го Засеймского сельсовета Мантуровского района, руководителей муниципальных учреждений 2-го Засеймского сельсовета Мантуровского района и урегулированию конфликта интересов»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и законами № 25-ФЗ от 02 марта 2007 года «О муниципальной службе в Российской Федерации», № 273-ФЗ от 25 декабря 2008 года «О противодействии коррупции»,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</w:t>
      </w:r>
      <w:r>
        <w:rPr>
          <w:rFonts w:cs="Arial" w:ascii="Arial" w:hAnsi="Arial"/>
          <w:b w:val="false"/>
          <w:bCs w:val="false"/>
          <w:sz w:val="24"/>
          <w:szCs w:val="24"/>
        </w:rPr>
        <w:t>а основании представления прокуратуры Мантуровского района Курской области от 5 июня 2019 года № 72-2019 года «Об устранении нарушений законодательства о противодействии коррупции»,</w:t>
      </w:r>
      <w:r>
        <w:rPr>
          <w:rFonts w:cs="Arial" w:ascii="Arial" w:hAnsi="Arial"/>
        </w:rPr>
        <w:t xml:space="preserve">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ложение о комиссии по соблюдению требований к служебному поведению муниципальных служащих Администрации 2-го Засеймского сельсовета Мантуровского района, руководителей муниципальных учреждений 2-го Засеймского сельсовета Мантуровского района и урегулированию конфликта интересов, утвержденное постановлением Администрации 2-го Засеймского сельсовета Мантуровского района от 12 января 2016 года № 1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пункт 8 Положения 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8. В состав Комиссии входят: заместитель Главы Администрации 2-го Засеймского сельсовета Мантуровского района (председатель комиссии), должностное лицо, ответственное за работу  по профилактике коррупционных и иных правонарушений (секретарь комиссии), специалисты администрации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ункт 9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9. Глава 2-го Засеймского сельсовета Мантуровского района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едставителя Общественной палаты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едставителя общественных организаций ветера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едставителя профсоюзной организации, действующей в установленном порядке в Администрации 2-го Засеймского сельсовета Мантуровского район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В.Г. 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8:28Z</dcterms:created>
  <dc:creator/>
  <dc:description/>
  <dc:language>en-US</dc:language>
  <cp:lastModifiedBy/>
  <cp:lastPrinted>2019-07-18T14:35:00Z</cp:lastPrinted>
  <cp:revision>0</cp:revision>
  <dc:subject/>
  <dc:title/>
</cp:coreProperties>
</file>