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 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НТУРОВСКОГО РАЙОН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 июня 2019 г. № 41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2-го Засей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от 4 апреля 2014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5 «Об утверждения Положения о закупках товаров, работ, услуг, для обеспечения муниципальных нуж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2-й Засеймский сельсовет» Мантуров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основании протеста прокуратуры Мантуровского района от 30 мая 2019 года № 1-74-19 на постановление Администрации 2-го Засеймского сельсовета Мантуровского района от 4 апреля 2014 года № 15 «Об утверждения Положения о закупках товаров, работ, услуг, для обеспечения муниципальных нужд муниципального образования «2-й Засеймский сельсовет» Мантуровского района Курской области», в соответствии с Федеральным законом от 05 апреля 2013 № 44-ФЗ  «О контрактной системе в сфере закупок товаров, работ, услуг для обеспечения государственных и муниципальных услуг»,  Администрация 2-го Засейм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Внести в Положение о закупках товаров, работ, услуг, для обеспечения муниципальных нужд муниципального образования «2-й Засеймский сельсовет» Мантуровского района Курской области» утвержденное постановлением Администрации 2-го Засеймского сельсовета Мантуровского района от 4 апреля 2014 года № 15 «Об утверждения Положения о закупках товаров, работ, услуг, для обеспечения муниципальных нужд муниципального образования «2-й Засеймский сельсовет» Мантуровского района Курской области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</w:rPr>
        <w:t>1) раздел 4 «Осуществление закупок товаров, работ, услуг» дополнить пунктом 4.9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4.9. 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электронный аукцион, закрытый аукцион), запрос котировок, запрос предложений. С учетом особенностей, установленных  Федеральным законом, в электронной форме проводятся открытый конкурс, конкурс с ограниченным участием, двухэтапный конкурс, электронный аукцион, запрос котировок, запрос предложений (далее также - электронные процедуры), а также в случаях, установленных решением Правительства Российской Федерации, предусмотренным частью 3 статьи 84.1 Федерального закона, закрытый конкурс, закрытый конкурс с ограниченным участием, закрытый двухэтапный конкурс, закрытый аукцион (далее также - закрытые электронные процедуры).»;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ar-SA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 в разделе 5 «Заключение, исполнение контракта»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а) пункт 5.5 изложить в следующей редакции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5.5. При заключении контракта заказчик по согласованию с участником закупки, с которым в соответствии с Федеральным законом заключается контракт, вправе увеличить количество поставляемого товара на сумму, не превышающую разницы между ценой контракта, предложенной таким участником, и начальной (максимальной) ценой контракта (ценой лота), если это право заказчика предусмотрено документацией о закупке. При этом цена единицы товара не должна превышать цену единицы товара, определяемую как частное от деления цены контракта, указанной в заявке на участие в конкурсе, запросе предложений или предложенной участником аукциона, с которым заключается контракт, на количество товара, указанное в извещении о проведении закупки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ar-SA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) пункт 5.10 изложить в следующей редак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5.10.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и обязаны провести экспертизу. Экспертиза результатов, предусмотренных контрактом, может проводиться заказчиками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. Заказчик обязан привлекать экспертов, экспертные организации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, за исключением случаев: </w:t>
      </w:r>
    </w:p>
    <w:p>
      <w:pPr>
        <w:pStyle w:val="Normal"/>
        <w:jc w:val="both"/>
        <w:rPr/>
      </w:pPr>
      <w:bookmarkStart w:id="0" w:name="p_8138053"/>
      <w:bookmarkEnd w:id="0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предусмотренных пунктами 25, 25.1, 25.2, 25.3, 26, 28 — 30, 32, 33, 36, 40, 41, 42, 44, 45, 46, 47 — 48, 50 - 54 части 1 статьи 93 настоящего Федерального закона;</w:t>
      </w:r>
    </w:p>
    <w:p>
      <w:pPr>
        <w:pStyle w:val="Normal"/>
        <w:jc w:val="both"/>
        <w:rPr/>
      </w:pPr>
      <w:bookmarkStart w:id="1" w:name="p_6577"/>
      <w:bookmarkEnd w:id="1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осуществления закупок услуг экспертов, экспертных организаций;</w:t>
      </w:r>
    </w:p>
    <w:p>
      <w:pPr>
        <w:pStyle w:val="Normal"/>
        <w:jc w:val="both"/>
        <w:rPr/>
      </w:pPr>
      <w:bookmarkStart w:id="2" w:name="p_6578"/>
      <w:bookmarkEnd w:id="2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если результатом предусмотренной контрактом выполненной работы являются проектная документация объекта капитального строительства и (или) результаты инженерных изысканий, прошедшие государственную или негосударственную экспертизу, проведение которой обязательно в соответствии с положениями законодательства Российской Федерации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) признать утратившим силу пункт 5.16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2-го Засейм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В.Г. Звягинц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8:11Z</dcterms:created>
  <dc:creator/>
  <dc:description/>
  <dc:language>en-US</dc:language>
  <cp:lastModifiedBy/>
  <cp:lastPrinted>2019-06-13T11:01:00Z</cp:lastPrinted>
  <cp:revision>0</cp:revision>
  <dc:subject/>
  <dc:title/>
</cp:coreProperties>
</file>