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24 октября 2017 г. № 152</w:t>
      </w:r>
    </w:p>
    <w:p>
      <w:pPr>
        <w:pStyle w:val="Normal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bidi w:val="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ложение о порядке получения муниципальными служащими Администрации  2-го Засейм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ями 33, 43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пункт 2 Положения о порядке получения муниципальными служащими Администрации  2-го Засейм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2-го Засеймского сельсовета Мантуровского района от 15.08.2017 № 111, изменение, исключив слова «садоводческие, огороднические и дачные потребительские кооператив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становление вступает в силу с 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3:10Z</dcterms:created>
  <dc:creator/>
  <dc:description/>
  <dc:language>en-US</dc:language>
  <cp:lastModifiedBy/>
  <cp:lastPrinted>2017-10-24T14:58:00Z</cp:lastPrinted>
  <cp:revision>0</cp:revision>
  <dc:subject/>
  <dc:title/>
</cp:coreProperties>
</file>