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8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28 октября 2014 г. № 192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я в Решение Собрания депутатов 2-го Засеймского сельсовета Мантуровского района от 15 февраля 2013 г. № 116 «Об утверждении Положения о предоставлении лицом, поступающим на работу на должность  руководителя муниципального казенного  учреждения  2-го Засеймского сельсовета Мантуровского района, а также руководителем муниципального казенного учреждения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брание депутатов 2-го Засеймского сельсовета Мантуров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Решение Собрания депутатов 2-го Засеймского сельсовета Мантуровского района </w:t>
      </w:r>
      <w:r>
        <w:rPr>
          <w:rFonts w:cs="Arial" w:ascii="Arial" w:hAnsi="Arial"/>
        </w:rPr>
        <w:t>от 15 февраля 2013 года № 116 «Об утверждении Положения о предоставлении лицом, поступающим на работу на должность  руководителя муниципального казенного учреждения  2-го Засеймского сельсовета Мантуровского района, а также руководителем муниципального казенного учреждения 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и несовершеннолетних детей»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в Положении </w:t>
      </w:r>
      <w:r>
        <w:rPr>
          <w:rFonts w:cs="Arial" w:ascii="Arial" w:hAnsi="Arial"/>
          <w:b w:val="false"/>
          <w:bCs w:val="false"/>
          <w:sz w:val="24"/>
          <w:szCs w:val="24"/>
        </w:rPr>
        <w:t>о предоставлении лицом, поступающим на работу на должность руководителя муниципального казенного учреждения, а также руководителем муниципального каз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указанным решени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а) пункт 6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6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случае если гражданин или руководитель обнаружили, что в представленных ими в кадровую службу органа  местного самоуправ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уководитель может представить уточненные сведения в течение одного месяца после окончания срока, указанного в пункте 2 настоящего Положения. Гражданин, назначаемый на должность руководителя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муниципального  казенного учреждения 2-го Засеймского сельсовета Мантуровского района, может представить уточненные сведения в течение одного месяца со дня представления сведений в соответствии с настоящим Положением.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б) подпункты 1.2.-1.5. пункта 1 данного решения признать утратившим сил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Глава 2-го Засейм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Мантуровского района                                                           В.Г. Звягинцев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0:37Z</dcterms:created>
  <dc:creator/>
  <dc:description/>
  <dc:language>en-US</dc:language>
  <cp:lastModifiedBy/>
  <cp:revision>0</cp:revision>
  <dc:subject/>
  <dc:title/>
</cp:coreProperties>
</file>