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-го ЗАСЕЙМСКОГО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bCs/>
          <w:sz w:val="32"/>
          <w:szCs w:val="32"/>
        </w:rPr>
        <w:t>ПОСТАНОВЛЕНИЕ</w:t>
      </w:r>
      <w:r>
        <w:rPr>
          <w:rFonts w:cs="Arial" w:ascii="Arial" w:hAnsi="Arial"/>
          <w:b w:val="false"/>
          <w:bCs w:val="false"/>
          <w:color w:val="303233"/>
          <w:sz w:val="32"/>
          <w:szCs w:val="32"/>
          <w:u w:val="none"/>
        </w:rPr>
        <w:t xml:space="preserve">                       </w:t>
      </w:r>
      <w:r>
        <w:rPr>
          <w:rFonts w:cs="Arial" w:ascii="Arial" w:hAnsi="Arial"/>
          <w:b/>
          <w:bCs/>
          <w:color w:val="303233"/>
          <w:sz w:val="32"/>
          <w:szCs w:val="32"/>
          <w:u w:val="none"/>
        </w:rPr>
        <w:t xml:space="preserve">                                    </w:t>
      </w:r>
    </w:p>
    <w:p>
      <w:pPr>
        <w:pStyle w:val="ConsPlusTitle"/>
        <w:bidi w:val="0"/>
        <w:spacing w:before="0" w:after="0"/>
        <w:jc w:val="center"/>
        <w:rPr>
          <w:b/>
          <w:b/>
          <w:bCs/>
          <w:color w:val="303233"/>
          <w:sz w:val="32"/>
          <w:szCs w:val="32"/>
          <w:u w:val="none"/>
        </w:rPr>
      </w:pPr>
      <w:r>
        <w:rPr>
          <w:b/>
          <w:bCs/>
          <w:color w:val="303233"/>
          <w:sz w:val="32"/>
          <w:szCs w:val="32"/>
          <w:u w:val="none"/>
        </w:rPr>
        <w:t>от 01 марта 2018 г. № 22</w:t>
      </w:r>
    </w:p>
    <w:p>
      <w:pPr>
        <w:pStyle w:val="ConsPlusTitle"/>
        <w:bidi w:val="0"/>
        <w:spacing w:before="0" w:after="0"/>
        <w:jc w:val="center"/>
        <w:rPr>
          <w:b w:val="false"/>
          <w:b w:val="false"/>
          <w:bCs w:val="false"/>
          <w:color w:val="303233"/>
          <w:sz w:val="22"/>
          <w:szCs w:val="22"/>
          <w:u w:val="none"/>
        </w:rPr>
      </w:pPr>
      <w:r>
        <w:rPr>
          <w:b w:val="false"/>
          <w:bCs w:val="false"/>
          <w:color w:val="303233"/>
          <w:sz w:val="22"/>
          <w:szCs w:val="22"/>
          <w:u w:val="none"/>
        </w:rPr>
      </w:r>
    </w:p>
    <w:p>
      <w:pPr>
        <w:pStyle w:val="Style21"/>
        <w:bidi w:val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21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 и дополнений 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становление Администрации 2-го Засеймского сельсовета Мантуровского района </w:t>
      </w:r>
      <w:r>
        <w:rPr>
          <w:rFonts w:cs="Arial" w:ascii="Arial" w:hAnsi="Arial"/>
          <w:b/>
          <w:bCs/>
          <w:color w:val="303233"/>
          <w:sz w:val="32"/>
          <w:szCs w:val="32"/>
          <w:u w:val="none"/>
        </w:rPr>
        <w:t xml:space="preserve">от 12 января 2016 г. № 1 </w:t>
      </w:r>
      <w:r>
        <w:rPr>
          <w:b/>
          <w:bCs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>Об утверждении Положения о комиссии по соблюдению требований к служебному поведению муниципальных служащих Администрации 2-го Засеймского сельсовета Мантуровского района и урегулированию конфликта интерес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В соответствии с Федеральными законами от 02 марта 2007 года № 25-ФЗ  «О муниципальной службе в Российской Федерации»  (с изменениями и дополнениями), от 25 декабря 2008 года № 273-ФЗ «О противодействии коррупции»,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(в ред. Указа Президента РФ  от 19 сентября 2017 года №431), Администрация 2-го Засеймского сельсовета Мантуровского района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Внести следующие изменения в постановление Администрации 2-го Засеймского сельсовета Мантуровского района от 12 января 2016 года №1 «Об утверждении Положения о комиссии по соблюдению требований к служебному поведению муниципальных служащих Администрации Мантуровского района Курской области и урегулированию конфликта интересов» (в ред. постановления от 13.04.2017 года № 64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в наименовании и пункте 1 после слов «муниципальных служащих Администрации 2-го Засеймского сельсовета Мантуровского района» дополнить словами «, руководителей муниципальных учреждений 2-го Засеймского сельсовета Мантуровского района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2. В  «Положение о  комиссии по соблюдению требований к служебному поведению муниципальных служащих Администрации 2-го Засеймского сельсовета Мантуровского района и урегулированию конфликта интересов», утвержденное постановлением Администрации 2-го Засеймского сельсовета Мантуровского района от 12 января 2016 года №1 «Об утверждении Положения о комиссии по соблюдению требований к служебному поведению муниципальных служащих Администрации 2-го Засеймского сельсовета Мантуровского района и урегулированию конфликта интересов» (в ред. постановления от 13.04.2017 года № 64, 01.12.2017 года « 177)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а) в наименовании после слов «муниципальных служащих Администрации 2-го Засеймского сельсовета Мантуровского района» дополнить словами «, руководителей муниципальных учреждений 2-го Засеймского сельсовета Мантуровского района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б) в пункте 1 </w:t>
        <w:tab/>
        <w:t>после слов «муниципальных служащих Администрации 2-го Засеймского сельсовета Мантуровского района» дополнить словами «, руководителей муниципальных учреждений 2-го Засеймского сельсовета Мантуровского района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) пункт 3 изложить дополнить подпунктом «в»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«в) в обеспечении соблюдения руководителями муниципальных  учреждений 2-го Засеймского сельсовета Мантуровского района, функции и полномочия учредителя которых от имени Администрации 2-го Засеймского сельсовета Мантуровского района осуществляют органы местного самоуправления (далее - руководители учреждений, учредитель), требований к служебному поведению и (или) требований об урегулировании конфликта интересов;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) в пункте 4 после слов «муниципальных служащих, замещающих должности муниципальной службы в Администрации 2-го Засеймского сельсовета Мантуровского района» дополнить словами «и руководителей муниципальных учреждений 2-го Засеймского сельсовета Мантуровского района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) в подпункте «а» пункта 13 после слов «непосредственный руководитель муниципального служащего» дополнить словами «(представитель работодателя)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е)  пункт 16 дополнить подпунктом «а1» следующего содержа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«а.1) предоставление учредителем или лицом, которому такие полномочия предоставлены учредителем, в соответствии с пунктом 10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2-го Засеймского сельсовета Мантуровского района, и материалов проверки, свидетельствующих:</w:t>
      </w:r>
    </w:p>
    <w:p>
      <w:pPr>
        <w:pStyle w:val="Normal"/>
        <w:jc w:val="both"/>
        <w:rPr/>
      </w:pPr>
      <w:bookmarkStart w:id="0" w:name="P125"/>
      <w:r>
        <w:rPr>
          <w:rFonts w:eastAsia="Arial" w:cs="Arial" w:ascii="Arial" w:hAnsi="Arial"/>
        </w:rPr>
        <w:t xml:space="preserve"> </w:t>
      </w:r>
      <w:bookmarkEnd w:id="0"/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 предоставлении руководителем учреждения недостоверных или неполных сведений, предусмотренных пунктом 1 названного Полож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 несоблюдении руководителем учреждения требований к служебному поведению и (или) требований об урегулировании конфликта интересов;»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в абзаце 3 подпункта «б» пункта 16  после слов «муниципального служащего» дополнить словами «, руководителя учреждения»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в абзаце 4 подпункта «б» пункта 16 после слов «муниципального служащего» дополнить словами «, руководителя учреждения»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в абзаце 5 подпункт «б»  пункта 16 после слов «муниципального служащего» дополнить словами «, руководителя учреждения»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в подпункте «в» пункта 16 после слов «муниципальным служащим» дополнить словами «, руководителем учреждения»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 в подпункте «г» пункта 16 после слов «муниципальным служащим» дополнить словами «, руководителем учреждения»;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м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в пункте 17.2, 17.5,    подпункте «б» пункта 18, пункте 19, подпукте «а» и «б» пункта 19.1, пункте 20, подпункте «а» и «б» пункта 22, подпункте «а» и «б» пункта 23, подпункте «а», «б» и «в» пункта 25, подпункте «а» и «б» пункта 25.1, подпункте «б» пункта 25.2, подпункте «а», «б» и «в» пункта 25.3  подпункте «б», «в» и «г» пункта 31, пункте 32, 33, 34, 36, 37  после слов «муниципальный служащий,» в соответствующих падежах дополнить словами «, руководитель учреждения» в   соответствующих падежах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2-го Засейм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туровского района                                                          В.Г. Звягинц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3">
    <w:name w:val="WW8Num1z3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2:59:00Z</dcterms:created>
  <dc:creator>Шашукова</dc:creator>
  <dc:description/>
  <dc:language>en-US</dc:language>
  <cp:lastModifiedBy>uzer</cp:lastModifiedBy>
  <cp:lastPrinted>2018-03-13T11:17:00Z</cp:lastPrinted>
  <dcterms:modified xsi:type="dcterms:W3CDTF">2018-02-20T12:04:00Z</dcterms:modified>
  <cp:revision>39</cp:revision>
  <dc:subject/>
  <dc:title> </dc:title>
</cp:coreProperties>
</file>