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709"/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709"/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709"/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tabs>
          <w:tab w:val="clear" w:pos="709"/>
          <w:tab w:val="right" w:pos="7920" w:leader="none"/>
        </w:tabs>
        <w:bidi w:val="0"/>
        <w:spacing w:lineRule="atLeast" w:line="100" w:before="0" w:after="0"/>
        <w:jc w:val="center"/>
        <w:rPr>
          <w:rFonts w:ascii="Arial" w:hAnsi="Arial" w:eastAsia="Lucida Sans Unicode" w:cs="Arial"/>
          <w:b/>
          <w:b/>
          <w:bCs/>
          <w:color w:val="303233"/>
          <w:sz w:val="32"/>
          <w:szCs w:val="32"/>
          <w:u w:val="none"/>
        </w:rPr>
      </w:pPr>
      <w:r>
        <w:rPr>
          <w:rFonts w:eastAsia="Lucida Sans Unicode" w:cs="Arial" w:ascii="Arial" w:hAnsi="Arial"/>
          <w:b/>
          <w:bCs/>
          <w:color w:val="303233"/>
          <w:sz w:val="32"/>
          <w:szCs w:val="32"/>
          <w:u w:val="none"/>
        </w:rPr>
        <w:t>от 01 декабря 2017 г. № 177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Lucida Sans Unicode" w:cs="Arial"/>
          <w:b/>
          <w:b/>
          <w:bCs/>
          <w:color w:val="303233"/>
          <w:sz w:val="32"/>
          <w:szCs w:val="32"/>
          <w:u w:val="none"/>
        </w:rPr>
      </w:pPr>
      <w:r>
        <w:rPr>
          <w:rFonts w:eastAsia="Lucida Sans Unicode"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2-го Засеймского сельсовета Мантуровского района от 12 января 2016 г. № 1 «Об утверждении Положения о комиссии по соблюдению требований к служебному поведению муниципальных служащих Администрации 2-го Засеймского сельсовета Мантуровского район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Указом Президента Российской Федерации от 19 сентября 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во изменение постановления </w:t>
      </w:r>
      <w:r>
        <w:rPr>
          <w:rFonts w:cs="Arial" w:ascii="Arial" w:hAnsi="Arial"/>
          <w:bCs/>
        </w:rPr>
        <w:t xml:space="preserve">Администрации 2-го Засеймского сельсовета Мантуровского района 12 января 2016 года № 1 </w:t>
      </w:r>
      <w:r>
        <w:rPr>
          <w:rFonts w:cs="Arial" w:ascii="Arial" w:hAnsi="Arial"/>
        </w:rPr>
        <w:t>«Об утверждении Положения о комиссии по соблюдению требований к служебному поведению муниципальных служащих Администрации 2-го Засеймского сельсовета Мантуровского района и урегулированию конфликта интересов»</w:t>
      </w:r>
      <w:r>
        <w:rPr>
          <w:rFonts w:cs="Arial" w:ascii="Arial" w:hAnsi="Arial"/>
          <w:bCs/>
        </w:rPr>
        <w:t>, а также в соответствии со ст. 43 Федерального закона от 06 октября 2003 года №131 – ФЗ «Об общих принципах организации местного самоуправления в Российской Федерации», Администрация 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нести в постановление Администрации </w:t>
      </w:r>
      <w:r>
        <w:rPr>
          <w:rFonts w:cs="Arial" w:ascii="Arial" w:hAnsi="Arial"/>
          <w:bCs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от 12 января 2016 года №1 «Об утверждении Положения о комиссии по соблюдению требований к служебному поведению муниципальных служащих Администрации 2-го Засеймского сельсовета Мантуровского района и урегулированию конфликта интересов» изменения, изложив Приложение  в новой редакции (Приложение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2-го Засеймского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нтуровского района                                                                 В.Г. Звягинце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-го Засейм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нтуровского район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.12. 2017г. № 17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и по соблюдению требований к служебному поведению муниципальных служащих Администрации 2-го Засеймского сельсовета Мантуровского района и урегулированию конфликта интересов</w:t>
      </w:r>
    </w:p>
    <w:p>
      <w:pPr>
        <w:pStyle w:val="Normal"/>
        <w:shd w:fill="FFFFFF" w:val="clear"/>
        <w:ind w:left="0" w:right="0" w:firstLine="1985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center" w:pos="4357" w:leader="none"/>
        </w:tabs>
        <w:jc w:val="center"/>
        <w:rPr/>
      </w:pPr>
      <w:r>
        <w:rPr>
          <w:rFonts w:cs="Arial" w:ascii="Arial" w:hAnsi="Arial"/>
          <w:b/>
          <w:bCs/>
          <w:spacing w:val="-1"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9"/>
          <w:tab w:val="center" w:pos="4357" w:leader="none"/>
        </w:tabs>
        <w:jc w:val="center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pacing w:val="-3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им Положением определяется порядок деятельности комиссии по соблюдению требований к служебному поведению муниципальных служащих Администрации 2-го Засеймского сельсовета Мантуровского района и урегулированию конфликта интересов в Администрации 2-го Засеймского сельсовета Мантуровского района (далее - комисс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5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становлениями Губернатора Курской области, Администрации Курской области, муниципальными правовыми актами Мантуровского района Курской области, настоящим Положением, а также иными правовыми актами Российской Федерации, Курской области, Мантуровского района Кур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0" w:leader="none"/>
          <w:tab w:val="left" w:pos="180" w:leader="none"/>
        </w:tabs>
        <w:autoSpaceDE w:val="false"/>
        <w:ind w:left="30" w:righ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Основной задачей комиссии является содействие Администрации</w:t>
      </w:r>
      <w:r>
        <w:rPr>
          <w:rFonts w:cs="Arial" w:ascii="Arial" w:hAnsi="Arial"/>
          <w:bCs/>
        </w:rPr>
        <w:t xml:space="preserve"> 2-го Засеймского сельсовета Мантуровского рай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в обеспечении соблюдения муниципальными служащими Администрации 2-го Засеймского сельсовета Мантуровского района (далее - муниципальные служащие) ограничений и запретов, требований о предотвращении или урегулирования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Законом Курской области от 11 ноября 2008 года № 85-ЗКО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) в осуществлении в Администрации  2-го Засеймского сельсовета Мантуровского района мер по предупреждению коррупции. 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ind w:left="0" w:right="0" w:firstLine="709"/>
        <w:jc w:val="both"/>
        <w:rPr/>
      </w:pPr>
      <w:r>
        <w:rPr>
          <w:rFonts w:cs="Arial" w:ascii="Arial" w:hAnsi="Arial"/>
          <w:spacing w:val="-16"/>
        </w:rPr>
        <w:t>4.</w:t>
      </w:r>
      <w:r>
        <w:rPr>
          <w:rFonts w:cs="Arial" w:ascii="Arial" w:hAnsi="Arial"/>
        </w:rPr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rFonts w:cs="Arial" w:ascii="Arial" w:hAnsi="Arial"/>
          <w:bCs/>
        </w:rPr>
        <w:t xml:space="preserve"> 2-го Засеймского сельсовета Мантуровского район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я образуется постановлением Администрации 2-го Засеймского сельсовета Мантуровского райо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2-го Засеймского сельсовета Мантур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остав комиссии входят: заместитель Главы Администрации 2-го Засеймского сельсовета Мантуровского района (председатель комиссии), должностное лицо, ответственное за работу  по профилактике коррупционных и иных правонарушений (секретарь комиссии), депутаты Собрания  депутатов 2-го Засеймского сельсовета Мантуровского рай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Глава 2-го Засеймского сельсовета Мантуровского райо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ителя Общественного совета при Главе 2-го Засеймского сельсовета Мантуровского район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б) представителя общественной организации ветеранов, созданной в  муниципальном органе</w:t>
      </w:r>
      <w:r>
        <w:rPr>
          <w:rFonts w:cs="Arial" w:ascii="Arial" w:hAnsi="Arial"/>
          <w:spacing w:val="2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Лица, указанные в пункте 9 настоящего Положения, включаются в состав комиссии в установленном порядке по согласованию с Общественным советом при Главе 2-го Засеймского сельсовета Мантуровского района, с общественной организацией ветеранов, с профсоюзной организацией, действующей в установленном порядке в органе местного самоуправления, на основании запроса Главы 2-го Засеймского сельсовета Мантуровского района. Согласование осуществляется в 5-дневный срок со дня получения запрос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Число членов комиссии, не замещающих должности муниципальной службы в Администрации 2-го Засеймского сельсовета Мантуров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ругие муниципальные служащие, замещающие должности муниципальной службы в Администрации 2-го Засеймского сельсовета Мантур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2-го Засеймского сельсовета Мантуровского района, недопустим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а) представление Главой</w:t>
      </w:r>
      <w:r>
        <w:rPr>
          <w:rFonts w:cs="Arial" w:ascii="Arial" w:hAnsi="Arial"/>
          <w:bCs/>
        </w:rPr>
        <w:t xml:space="preserve"> 2-го Засеймского сельсовета Мантуровского района</w:t>
      </w:r>
      <w:r>
        <w:rPr>
          <w:rFonts w:cs="Arial" w:ascii="Arial" w:hAnsi="Arial"/>
        </w:rPr>
        <w:t xml:space="preserve"> материалов проверки, свидетельствующих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о представлении муниципальным служащим недостоверных или неполных сведений, </w:t>
      </w:r>
      <w:r>
        <w:rPr>
          <w:rFonts w:eastAsia="Calibri" w:cs="Arial" w:ascii="Arial" w:hAnsi="Arial"/>
        </w:rPr>
        <w:t>о доходах, об имуществе и обязательствах имущественного характер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б) поступившее в Администрацию</w:t>
      </w:r>
      <w:r>
        <w:rPr>
          <w:rFonts w:cs="Arial" w:ascii="Arial" w:hAnsi="Arial"/>
          <w:bCs/>
        </w:rPr>
        <w:t xml:space="preserve"> Д 2-го Засеймского сельсовета Мантуровского района в порядке, установленном нормативным правовым актом Администрации 2-го Засеймского сельсовета Мантуровского район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гражданина, замещавшего в Администрации 2-го Засеймского сельсовета Мантуровского района должность муниципальной службы, включенную в Перечень должностей, утвержденных постановлением Администрации 2-го Засеймского сельсовета Мантуровского района предоставлять сведения о доходах,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</w:t>
      </w:r>
      <w:r>
        <w:rPr>
          <w:rFonts w:cs="Arial" w:ascii="Arial" w:hAnsi="Arial"/>
          <w:color w:val="000000"/>
        </w:rPr>
        <w:t>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ление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в) представление Главой 2-го Засеймского сельсовета Мантуровского района или любого члена комиссии, касающееся обеспечения соблюдения</w:t>
      </w:r>
      <w:r>
        <w:rPr>
          <w:rFonts w:cs="Arial" w:ascii="Arial" w:hAnsi="Arial"/>
        </w:rPr>
        <w:t xml:space="preserve"> муниципаьным служащим требований к служебному поведению и (или) требований об урегулировании конфликта интересов либо осуществления в Администрации 2-го Засеймского сельсовета Мантуровского района мер по предупреждению корруп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представление Главой 2-го Засеймского сельсовета Мантур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 поступившее в соответствии с частью 4 статьи 12 Федерального закона от 25 декабря 2008 года №273-ФЗ «О противодействии коррупции» и статьей 64.1 Трудового кодекса Российской Федерации в Администрацию 2-го Засеймского сельсовета Мантур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2-го Засеймского сельсовета Мантур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2-го Засеймского сельсовета Мантур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7.1. Обращение, указанное в абзаце втором подпункта «б» пункта 16 настоящего Положения, подается гражданином, замещавшим должность муниципальной службы в Администрацию 2-го Засеймского сельсовета Мантуровского района, должному лицу, ответственному за работу  по профилактике коррупционных и иных 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Специалистом Администрации 2-го Засеймского сельсовета Мантуровского района ответственным за работу  по профилактике коррупционных и иных  правонарушений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.2. Обращение, указанное в абзаце втором подпункта «б» пункта 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7.3. Уведомление, указанное в подпункте «д» пункта 16 настоящего Положения, рассматривается  специалистом Администрации 2-го Засеймского сельсовета Мантуро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2-го Засеймского сельсовета Мантуровского района, требований статьи 12 Федерального закона от 25 декабря 2008 года №273-ФЗ «О противодействии коррупции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4. Уведомление, указанное в абзаце 5 подпункта «б» пункта 16 настоящего Положения, рассматривается  специалистом Администрации 2-го Засеймского сельсовета Мантуровского района, который осуществляет подготовку мотивированного заключения по результатам рассмотрения 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2-го Засеймского сельсовета Мантур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</w:t>
      </w:r>
      <w:r>
        <w:rPr>
          <w:rFonts w:cs="Arial" w:ascii="Arial" w:hAnsi="Arial"/>
        </w:rPr>
        <w:t>уведомления. Указанный срок может быть продлен, но не более чем на 30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4828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2.2pt;mso-wrap-distance-left:9.05pt;mso-wrap-distance-right:9.05pt;mso-wrap-distance-top:0pt;mso-wrap-distance-bottom:0pt;margin-top:-45.65pt;mso-position-vertical-relative:text;margin-left:2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jc w:val="both"/>
        <w:rPr/>
      </w:pPr>
      <w:bookmarkStart w:id="0" w:name="dst100171"/>
      <w:r>
        <w:rPr>
          <w:rFonts w:eastAsia="Arial" w:cs="Arial" w:ascii="Arial" w:hAnsi="Arial"/>
        </w:rPr>
        <w:t xml:space="preserve"> </w:t>
      </w:r>
      <w:bookmarkEnd w:id="0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Normal"/>
        <w:jc w:val="both"/>
        <w:rPr/>
      </w:pPr>
      <w:bookmarkStart w:id="1" w:name="dst100172"/>
      <w:r>
        <w:rPr>
          <w:rFonts w:eastAsia="Arial" w:cs="Arial" w:ascii="Arial" w:hAnsi="Arial"/>
        </w:rPr>
        <w:t xml:space="preserve"> </w:t>
      </w:r>
      <w:bookmarkEnd w:id="1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/>
      </w:pPr>
      <w:bookmarkStart w:id="2" w:name="dst100173"/>
      <w:r>
        <w:rPr>
          <w:rFonts w:eastAsia="Arial" w:cs="Arial" w:ascii="Arial" w:hAnsi="Arial"/>
        </w:rPr>
        <w:t xml:space="preserve"> </w:t>
      </w:r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, и с результатами ее проверк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8.1. Заседание комиссии по рассмотрению заявлений, указанных в абзацах третьем и четвертом подпункта «б» пункта 16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2. Уведомление, указанное в подпункте «д» пункта 16 настоящего Положения, рассматривается на очередном заседании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19. </w:t>
      </w:r>
      <w:r>
        <w:rPr>
          <w:rFonts w:cs="Arial" w:ascii="Arial" w:hAnsi="Arial"/>
        </w:rPr>
        <w:t xml:space="preserve">Заседание комиссии проводится в присутствии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2-го Засеймского сельсовета Мантур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20. На заседании комиссии заслушиваются</w:t>
      </w:r>
      <w:r>
        <w:rPr>
          <w:rFonts w:cs="Arial" w:ascii="Arial" w:hAnsi="Arial"/>
        </w:rPr>
        <w:t xml:space="preserve"> пояснения муниципального служащего или гражданина, замещавшего должность муниципальной службы в Администрации Дружненского сельсовета Курчатовского района Курской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2. 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2-го Засеймского сельсовета Мантуровск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3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2-го Засеймского сельсовета Мантур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4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г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Дружненского сельсовета Курчатовского района Курской област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.1. По итогам рассмотрения вопроса, указанного в подпункте «г» пункта 16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2-го Засеймского сельсовета Мантуро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.2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признать, что обстоятельства, препятствующие выполнению требований 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2-го Засеймского сельсовета Мантуровск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2-го Засеймского сельсовета Мантур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2-го Засеймского сельсовета Мантуровск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6. По итогам рассмотрения вопросов, указанных в подпунктах «а», «б», «г» и «д» пункта 16 настоящего Положения, и при наличии к тому оснований комиссия может принять иное решение, чем это предусмотрено пунктами 22 - 25, 25.1 – 25.3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6.1. По итогам рассмотрения вопроса, указанного в подпункте «д» пункта 16 настоящего Положения, комиссия принимает в отношении гражданина, замещавшего должность муниципальной службы в Администрации 2-го Засеймского сельсовета Мантуровского района,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2-го Засеймского сельсовета Мантур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7. По итогам рассмотрения вопроса, предусмотренного подпунктом «в» пункта 16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. Для исполнения решений комиссии могут быть подготовлены проекты нормативных правовых актов Администрации 2-го Засеймского сельсовета Мантуровского района, поручений Главы 2-го Засеймского сельсовета Мантуровского района, которые в установленном порядке представляются на рассмотрение Главы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Главы 2-го Засеймского сельсовета Мантуровского района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1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ж) другие свед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) результаты голос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3. Копии протокола заседания комиссии в 7-дневный срок со дня заседания направляются Главе 2-го Засеймского сельсовета Мантур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4. Глава 2-го Засеймского сельсовета Мантуров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Глава 2-го Засеймского сельсовета Мантуровского района в письменной форме уведомляет комиссию в месячный срок со дня поступления к нему протокола заседания комиссии. Решение Главы 2-го Засеймского сельсовета Мантур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2-го Засеймского сельсовета Мантур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6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7. Копия протокола заседания комиссии или выписка из него приобщается к личному делу муниципального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7.1. Выписка из решения комиссии, заверенная подписью секретаря комиссии и печатью Администрации Д2-го Засеймского сельсовета Мантуровского района , вручается гражданину, замещавшему должность муниципальной службы в Администрации 2-го Засеймского сельсовета Мантуровского района, в отношении которого рассматривался вопрос, указанный в абзаце втором подпункта «б»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работу по профилактике коррупционных  и иных правонарушений  Администрации  2-го Засеймского сельсовета Мантуров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1:23Z</dcterms:created>
  <dc:creator/>
  <dc:description/>
  <dc:language>en-US</dc:language>
  <cp:lastModifiedBy/>
  <cp:revision>0</cp:revision>
  <dc:subject/>
  <dc:title/>
</cp:coreProperties>
</file>