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b/>
          <w:b/>
          <w:bCs/>
          <w:color w:val="303233"/>
          <w:sz w:val="32"/>
          <w:szCs w:val="32"/>
          <w:u w:val="none"/>
        </w:rPr>
      </w:pPr>
      <w:r>
        <w:rPr>
          <w:b/>
          <w:bCs/>
          <w:color w:val="303233"/>
          <w:sz w:val="32"/>
          <w:szCs w:val="32"/>
          <w:u w:val="none"/>
        </w:rPr>
        <w:t>от 13 апреля 2017 г. № 64</w:t>
      </w:r>
    </w:p>
    <w:p>
      <w:pPr>
        <w:pStyle w:val="ConsPlusTitle"/>
        <w:bidi w:val="0"/>
        <w:spacing w:before="0" w:after="0"/>
        <w:jc w:val="center"/>
        <w:rPr>
          <w:b/>
          <w:b/>
          <w:bCs/>
          <w:color w:val="303233"/>
          <w:sz w:val="32"/>
          <w:szCs w:val="32"/>
          <w:u w:val="none"/>
        </w:rPr>
      </w:pPr>
      <w:r>
        <w:rPr>
          <w:b/>
          <w:bCs/>
          <w:color w:val="303233"/>
          <w:sz w:val="32"/>
          <w:szCs w:val="32"/>
          <w:u w:val="none"/>
        </w:rPr>
      </w:r>
    </w:p>
    <w:p>
      <w:pPr>
        <w:pStyle w:val="Style18"/>
        <w:bidi w:val="0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303233"/>
          <w:sz w:val="32"/>
          <w:szCs w:val="32"/>
          <w:u w:val="none"/>
        </w:rPr>
        <w:t xml:space="preserve">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>О внесении изменения в постановление  Администрации 2-го Засеймского сельсовета Мантуровского района от 12 января 2016 г. № 1</w:t>
      </w:r>
    </w:p>
    <w:p>
      <w:pPr>
        <w:pStyle w:val="ConsPlusTitle"/>
        <w:bidi w:val="0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2-го Засеймского сельсовета Мантуровского района и урегулированию конфликта интересов»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представлением Прокуратуры Мантуровского района от 16 марта 2017 года № 51-2017 «Об устранении нарушений законодательства о противодействии коррупции», Федеральным законом от 25 декабря 2008 года № 273-ФЗ «О противодействии коррупции», Администрация 2-го Засейм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Arial" w:ascii="Arial" w:hAnsi="Arial"/>
          <w:b w:val="false"/>
          <w:bCs w:val="false"/>
        </w:rPr>
        <w:t xml:space="preserve">1.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нести в Положение  о комиссии по соблюдению требований к служебному поведению муниципальных служащих Администрации 2-го Засеймского сельсовета Мантуровского района и урегулированию конфликта интересов, утвержденное постановлением Администрации  2-го Засеймского сельсовета Мантуровского района 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  <w:t>от 12 января 2016 г. № 1 «Об утверждении Положения о комиссии по соблюдению требований к служебному поведению муниципальных служащих Администрации 2-го Засеймского сельсовета Мантуровского района и урегулированию конфликта интересов», 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303233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  <w:t>а) подпункт "б" пункта 14 дополнить абзацем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303233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  <w:t>"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303233"/>
          <w:sz w:val="24"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  <w:t>б) из пункта 15.1 четвертое предложение исключит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303233"/>
          <w:sz w:val="24"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  <w:t>в) из пункта 15.3 второе предложение исключить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) дополнить пунктом 15.4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303233"/>
          <w:sz w:val="24"/>
          <w:szCs w:val="24"/>
          <w:u w:val="none"/>
        </w:rPr>
        <w:t xml:space="preserve">  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  <w:t>"15.4. Уведомление, указанное в абзаце пятом подпункта "б" пункта 14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303233"/>
          <w:sz w:val="24"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  <w:t>д) дополнить пунктом 15.5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303233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  <w:t>"15.5. При подготовке мотивированного заключения по результатам рассмотрения обращения, указанного в абзаце втором подпункта "б" пункта 16 настоящего Положения, или уведомлений, указанных в абзаце пятом подпункта "б" и подпункте "д" пункта 16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"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Arial" w:ascii="Arial" w:hAnsi="Arial"/>
        </w:rPr>
        <w:t>е) подпункт "а" пункта 16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303233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  <w:t>"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303233"/>
          <w:sz w:val="24"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  <w:t>ж) в пункте 16.1 слова "заявления, указанного в абзаце третьем" заменить словами "заявлений, указанных в абзацах третьем и четвертом"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) пункт 17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303233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  <w:t>"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"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) дополнить пунктом 17.1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"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303233"/>
          <w:sz w:val="24"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) дополнить пунктом 23.3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23.3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303233"/>
          <w:sz w:val="24"/>
          <w:szCs w:val="24"/>
          <w:u w:val="none"/>
        </w:rPr>
        <w:t xml:space="preserve">  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303233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  <w:t>л) в пункте 24 слова "пунктами 20 - 23, 23.1, 23.2, 24.1" заменить словами "пунктами 20 - 23, 23.1 - 25.3 и 24.1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303233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  <w:t>м) в пункте 31 слова "3-дневный срок" заменить словами "7-дневный срок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303233"/>
          <w:sz w:val="24"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03233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2-го Засейм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       В.Г. Звягинц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5:20Z</dcterms:created>
  <dc:creator/>
  <dc:description/>
  <dc:language>en-US</dc:language>
  <cp:lastModifiedBy/>
  <cp:lastPrinted>2017-04-13T16:15:00Z</cp:lastPrinted>
  <cp:revision>0</cp:revision>
  <dc:subject/>
  <dc:title/>
</cp:coreProperties>
</file>