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15 августа 2017 г. № 111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ConsPlusTitle"/>
        <w:widowControl w:val="false"/>
        <w:autoSpaceDE w:val="false"/>
        <w:bidi w:val="0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 xml:space="preserve">утверждении Положения о порядке полу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ми служащими Администрации  2-го Засеймского сельсовета 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решения представителя нанимателя на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безвозмездной основе в управлении отдельны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коммерческими организациями</w:t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14 Федерального закона от 02 марта 2007 года № 25-ФЗ «О муниципальной службе в Российской Федерации», Администрация 2-го Засеймского сельсовета Мантуровского района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рилагаемое Положение о порядке получения муниципальными служащими Администрации 2-го Засейм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8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8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2-го Засеймского сельсовета</w:t>
      </w:r>
    </w:p>
    <w:p>
      <w:pPr>
        <w:pStyle w:val="Normal"/>
        <w:tabs>
          <w:tab w:val="clear" w:pos="709"/>
          <w:tab w:val="left" w:pos="608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нтуровского района                                                          В.Г. Звягинцева</w:t>
      </w:r>
    </w:p>
    <w:p>
      <w:pPr>
        <w:pStyle w:val="ConsPlusNormal"/>
        <w:widowControl/>
        <w:suppressAutoHyphens w:val="tru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true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uppressAutoHyphens w:val="tru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-го Засеймского сельсовета Мантуровского района</w:t>
      </w:r>
    </w:p>
    <w:p>
      <w:pPr>
        <w:pStyle w:val="Normal"/>
        <w:suppressAutoHyphens w:val="tru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17 № 111</w:t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ascii="Arial" w:hAnsi="Arial" w:cs="Arial"/>
          <w:sz w:val="32"/>
          <w:szCs w:val="32"/>
        </w:rPr>
      </w:pPr>
      <w:bookmarkStart w:id="0" w:name="P38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suppressAutoHyphens w:val="tru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получения муниципальными служащими Администрации 2-го Засейм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ее Положение определяет порядок получения муниципальными служащими Администрации 2-го Засеймского сельсовета Мантуров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Муниципальные служащие Администрации 2-го Засеймского сельсовета Мантуровского района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До представления заявления муниципальный служащий самостоятельно направляет заявление заместителю Главы Администрации 2-го Засеймского сельсовета Мантуров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Заместитель Главы Администрации 2-го Засеймского сельсовета Мантуров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По результатам рассмотрения заявления и мотивированного заключения на него представитель нанимателя (Глава 2-го Засеймского сельсовета Мантуровского района) в течение 14 рабочих дней выноси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Администрация 2-го Засеймского сельсовета Мантуров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ConsPlusNormal"/>
        <w:widowControl/>
        <w:suppressAutoHyphens w:val="true"/>
        <w:bidi w:val="0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bidi w:val="0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2-го Засеймского сельсовета</w:t>
      </w:r>
    </w:p>
    <w:p>
      <w:pPr>
        <w:pStyle w:val="ConsPlusNormal"/>
        <w:widowControl/>
        <w:suppressAutoHyphens w:val="true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 разрешения</w:t>
      </w:r>
    </w:p>
    <w:p>
      <w:pPr>
        <w:pStyle w:val="ConsPlusNormal"/>
        <w:widowControl/>
        <w:suppressAutoHyphens w:val="true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bidi w:val="0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 отдельными</w:t>
      </w:r>
    </w:p>
    <w:p>
      <w:pPr>
        <w:pStyle w:val="ConsPlusNormal"/>
        <w:widowControl/>
        <w:suppressAutoHyphens w:val="true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ими организациями</w:t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(наименование должности)</w:t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(наименование организации)</w:t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jc w:val="right"/>
        <w:rPr/>
      </w:pPr>
      <w:r>
        <w:rPr/>
        <w:t>(фамилия, имя, отчество)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ConsPlusNonformat"/>
        <w:widowControl/>
        <w:suppressAutoHyphens w:val="true"/>
        <w:bidi w:val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в качестве единоличного исполнительного органа или члена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гиального органа управ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выполнении указанной деятельности обязуюсь соблюдать требования, предусмотренные статьёй 14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_ г.                        _____________      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подпись)              (расшиф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нение заместителя Главы Администрации  2-го Засеймского сельсовета Мантуровского рай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                                             фамилия, имя, отч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одпись                                                                      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 заявлений   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    "_____" 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                       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дом</w:t>
      </w:r>
      <w:r>
        <w:rPr>
          <w:rFonts w:cs="Times New Roman"/>
          <w:sz w:val="24"/>
          <w:szCs w:val="24"/>
        </w:rPr>
        <w:t>ление)</w:t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ConsPlusNormal"/>
        <w:widowControl/>
        <w:suppressAutoHyphens w:val="true"/>
        <w:bidi w:val="0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bidi w:val="0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2-го Засеймского сельсовета</w:t>
      </w:r>
    </w:p>
    <w:p>
      <w:pPr>
        <w:pStyle w:val="ConsPlusNormal"/>
        <w:widowControl/>
        <w:suppressAutoHyphens w:val="true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 разрешения</w:t>
      </w:r>
    </w:p>
    <w:p>
      <w:pPr>
        <w:pStyle w:val="ConsPlusNormal"/>
        <w:widowControl/>
        <w:suppressAutoHyphens w:val="true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bidi w:val="0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 отдельными</w:t>
      </w:r>
    </w:p>
    <w:p>
      <w:pPr>
        <w:pStyle w:val="ConsPlusNormal"/>
        <w:widowControl/>
        <w:suppressAutoHyphens w:val="true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ими организациями</w:t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5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30"/>
        <w:gridCol w:w="1635"/>
        <w:gridCol w:w="1575"/>
        <w:gridCol w:w="1530"/>
        <w:gridCol w:w="1320"/>
        <w:gridCol w:w="13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92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управления организ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я наним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suppressAutoHyphens w:val="true"/>
        <w:bidi w:val="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7:07Z</dcterms:created>
  <dc:creator/>
  <dc:description/>
  <dc:language>en-US</dc:language>
  <cp:lastModifiedBy/>
  <cp:revision>0</cp:revision>
  <dc:subject/>
  <dc:title/>
</cp:coreProperties>
</file>