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8"/>
        </w:rPr>
        <w:drawing>
          <wp:inline distT="0" distB="0" distL="0" distR="0">
            <wp:extent cx="1527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b/>
          <w:b/>
          <w:bCs/>
          <w:color w:val="303233"/>
          <w:sz w:val="32"/>
          <w:szCs w:val="32"/>
          <w:u w:val="none"/>
        </w:rPr>
      </w:pPr>
      <w:r>
        <w:rPr>
          <w:b/>
          <w:bCs/>
          <w:color w:val="303233"/>
          <w:sz w:val="32"/>
          <w:szCs w:val="32"/>
          <w:u w:val="none"/>
        </w:rPr>
        <w:t>от 08 августа 2012 г. № 67</w:t>
      </w:r>
    </w:p>
    <w:p>
      <w:pPr>
        <w:pStyle w:val="ConsPlusTitle"/>
        <w:bidi w:val="0"/>
        <w:spacing w:before="0" w:after="0"/>
        <w:jc w:val="center"/>
        <w:rPr>
          <w:b/>
          <w:b/>
          <w:bCs/>
          <w:color w:val="303233"/>
          <w:sz w:val="32"/>
          <w:szCs w:val="32"/>
          <w:u w:val="none"/>
        </w:rPr>
      </w:pPr>
      <w:r>
        <w:rPr>
          <w:b/>
          <w:bCs/>
          <w:color w:val="303233"/>
          <w:sz w:val="32"/>
          <w:szCs w:val="32"/>
          <w:u w:val="none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части 6 статьи 27.1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и сроках применения взысканий к муниципальным служащим 2-го Засеймского сельсовета Мантуров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В. Г. Звягинц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2012 № 67</w:t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статьями 14.1, 15 и 27 Федерального закона от 02.03.2007 № 25-ФЗ «О муниципальной службе в Российской Федерации» (далее по тексту Постановления - взыскания за коррупционные правонарушения) и Федеральным законом от 25 декабря 2008 года № 273-ФЗ «О противодействии коррупции», применяются в порядке и сроки, установленные настоящим Постановление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д применением взысканий за коррупционные правонарушения проводится проверка в соответствии с требованиями Закона Курской области от 13.06.2007 № 60-ЗКО «О муниципальной службе в Курской области»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зыскания, предусмотренные статьями 14.1, 15 и 27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клада подразделения (специалиста) по кадровой работе органа местного самоуправления о результатах проверк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ъяснений муниципального служащего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ых материал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зыскания применяются не позднее одного месяца со дня поступления информации, явившейся основанием для осуществления проверки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вышеуказанн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2:49Z</dcterms:created>
  <dc:creator/>
  <dc:description/>
  <dc:language>en-US</dc:language>
  <cp:lastModifiedBy/>
  <cp:revision>0</cp:revision>
  <dc:subject/>
  <dc:title/>
</cp:coreProperties>
</file>