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32"/>
          <w:szCs w:val="32"/>
        </w:rPr>
      </w:pPr>
      <w:r>
        <w:rPr>
          <w:sz w:val="28"/>
        </w:rPr>
        <w:drawing>
          <wp:inline distT="0" distB="0" distL="0" distR="0">
            <wp:extent cx="138557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-го ЗАСЕЙМ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НТУР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u w:val="single"/>
        </w:rPr>
        <w:t xml:space="preserve">  12 мая 2012 г.</w:t>
      </w:r>
      <w:r>
        <w:rPr>
          <w:b/>
          <w:sz w:val="28"/>
          <w:szCs w:val="28"/>
        </w:rPr>
        <w:t xml:space="preserve">   № </w:t>
      </w:r>
      <w:r>
        <w:rPr>
          <w:b/>
          <w:sz w:val="28"/>
          <w:szCs w:val="28"/>
          <w:u w:val="single"/>
        </w:rPr>
        <w:t xml:space="preserve">  44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07022, Курская область, с.2-Засеймье, ул. Центральная, 67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ведомлении муниципальны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ми, замещающими долж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 в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го Засеймского сельсовета Манту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, представителя нанимателя 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мерении выполнить иную оплачиваему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статьи 11 Федерального закона от 02.03.2007 № 25-ФЗ «О муниципальной службе в Российской Федерации» и в целях реализации Федерального закона  от 25.12.2008 № 273-ФЗ «О противодействии коррупции»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уведомления муниципальными служащими, замещающими должности муниципальной службы в администрации 2-го Засеймского сельсовета Мантуровского района, представителя нанимателя о намерении выполнять иную оплачиваемую работу (далее - Порядок) согласно приложению на 3 листах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ителям структурных подразделений администрации 2-го Засеймского сельсовета Мантуровского района ознакомить муниципальных служащих администрации 2-го Засеймского сельсовета Мантуровского района с настоящим Порядком под роспись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ым служащим администрации 2-го Засеймского сельсовета Мантуровского района соблюдать требования настоящего Порядк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вступает в силу со дня обнародования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-го Засеймского сельсовета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туровского района                                                                         В.Г. Звягинцев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2-го Засеймского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а  Мантуровского района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мая 2012 г. № 44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я муниципальными служащими, замещающими должности муниципальной службы в администрации  2-го Засеймского сельсовета Мантуровского района, представителя нанимателя о намерении выполнять иную оплачиваемую работу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уведомления муниципальными служащими, замещающими должности муниципальной службы в администрации 2-го Засеймского сельсовета Мантуровского района, представителя нанимателя о намерении выполнять иную оплачиваемую работу (далее - Порядок) разработан в целях реализации законодательства о муниципальной службе и устанавливает процедуру уведомления муниципальными служащими, замещающими должности муниципальной службы в администрации 2-го Засеймского сельсовета Мантуровского района (далее - муниципальные служащие), представителя нанимателя о намерении выполнять иную оплачиваемую работу, форму уведомления, а также порядок регистрации уведомлен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ведомление представителя нанимателя о намерении выполнять иную оплачиваемую работу (далее - уведомление) составляется муниципальным служащим по форме согласно приложению № 1 к настоящему Порядку и направляется представителю нанимателя до начала выполнения данной работ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ые служащие, замещающие должности муниципальной службы в администрации 2-го Засеймского сельсовета Мантуровского района, представляют уведомления на имя представителя нанимател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ведомление регистрируется в день поступления в Журнале регистрации уведомлений муниципальными служащими администрации 2-го Засеймского сельсовета Мантуровского района представителя нанимателя по форме согласно приложению № 2 к настоящему Порядку и в течение 2 рабочих дней направляется представителю нанимателя на рассмотре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пия зарегистрированного в установленном порядке уведомления в день регистрации выдается муниципальному служащему на руки под роспись либо направляется по почте с уведомлением о получен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пии уведомления, подлежащей передаче муниципальному служащему, ставится регистрационный номер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ставитель нанимателя в течение 20 рабочих дней со дня регистрации уведомления рассматривает его и принимает одно из следующих решений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общить представленное муниципальным служащим уведомление к личному делу муниципального служащего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правляет уведомление в соответствующую комиссию по соблюдению требований к служебному поведению муниципальных служащих администрации 2-го Засеймского сельсовета Мантуровского района и урегулированию конфликта интересов в установленном порядке в случае, если он в выполнении муниципальным служащим иной оплачиваемой работы усматривает конфликт интерес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зультаты рассмотрения уведомления направляются муниципальным служащим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подпункту «а» пункта 6 настоящего Порядка - в течение двух дней со дня наложения соответствующей резолюции представителем нанимател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 подпункту «б» пункта 6 настоящего Порядка - в сроки, установленные постановлением администрации 2-го Засеймского сельсовета Мантуровского района от  13.02.2012г. № 16 «</w:t>
      </w:r>
      <w:r>
        <w:rPr>
          <w:rFonts w:cs="Times New Roman" w:ascii="Times New Roman" w:hAnsi="Times New Roman"/>
          <w:b w:val="false"/>
          <w:bCs w:val="false"/>
          <w:color w:val="303233"/>
          <w:sz w:val="24"/>
          <w:szCs w:val="24"/>
          <w:u w:val="none"/>
        </w:rPr>
        <w:t>Об утверждении положения о комиссии по соблюдению требований к служебному поведению муниципальных служащих Администрации 2-го Засеймского сельсовета Мантуровского района Курской области и урегулированию конфликта интересов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ведомления муниципальными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ми, замещающими должности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 в администрации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го Засеймского сельсовета Мантуровского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, представителя  нанимателя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намерении выполнять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ую оплачиваемую работу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 намерении выполнять иную оплачиваемую работ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инициалы, фамилия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едставителя нанимателя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структурное подразделение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 2-го Засеймского сельсовета Мантуровского района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Ф.И.О. муниципального служащег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 соответствии   с пунктом 2 статьи 11  Федерального  закона  «О муниципальной  службе  в  Российской  Федерации»   и   в  целях  реализации Федерального закона «О противодействии коррупции»  уведомляю Вас о том, что я намерен(а)  в свободное  от  муниципальной службы  время  выполнять  иную оплачиваемую работ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зать сведения о деятельности, которую собирается осуществля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 служащий (место работы, должность, должностные обязан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едполагаемую дату начала выполн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ответствующей работы, срок, в течение которого будет осуществлятьс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оответствующая деятельность, ино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полнение указанной работы не повлечет за собой конфликта интерес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данной работы обязуюсь соблюдать требования, предусмотренные статьями 12 и 14 Федерального закона от 02.03.2007 № 25-ФЗ «О муниципальной службе в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чная подпись муниципального служащего, дата)</w:t>
      </w:r>
    </w:p>
    <w:sectPr>
      <w:type w:val="nextPage"/>
      <w:pgSz w:w="11906" w:h="16838"/>
      <w:pgMar w:left="1417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xx" w:bidi="zxx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5:04:24Z</dcterms:created>
  <dc:creator/>
  <dc:description/>
  <dc:language>en-US</dc:language>
  <cp:lastModifiedBy/>
  <cp:lastPrinted>2012-05-18T15:29:00Z</cp:lastPrinted>
  <cp:revision>0</cp:revision>
  <dc:subject/>
  <dc:title/>
</cp:coreProperties>
</file>