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-го ЗАСЕЙМСКОГО СЕЛЬСОВЕТА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2017 г. № 46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Главой 2-го Засеймского сельсовета Мантуро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Указом Президента Российской Федерации от       22 декабря 2015 года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«2-й Засеймский сельсовет» Мантуровского района Курской области, Собрание депутатов 2-го Засеймского сельсовета Мантуровского района РЕШИЛО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 Положение о Порядке сообщения Главой 2-го Засеймского сельсовета Мантуро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.(прилагается)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Е.Л. Зеле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В.Г. Звяги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0" w:right="281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31.10. 2017 года №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о Порядке сообщения Главой 2-го Засеймского сельсовета Мантуро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Настоящим Положением определяется Порядок сообщения Главой 2-го Засеймского сельсовета Мантуро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.                                                                                                                                                              </w:t>
        <w:tab/>
        <w:t xml:space="preserve">2. Глава,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                                        </w:t>
        <w:tab/>
        <w:t xml:space="preserve">3. Глава, направляе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 Уведомление должно быть лично подписано Главой,  с указанием даты его составления.                                                                                                                  </w:t>
        <w:tab/>
        <w:t xml:space="preserve"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                                                                                                         </w:t>
        <w:tab/>
        <w:t xml:space="preserve">5. В ходе предварительного рассмотрения уведомлений секретарь комиссии имеет право получать в установленном порядке от Главы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 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                          </w:t>
        <w:tab/>
        <w:t xml:space="preserve">7. Председателем комиссии по результатам рассмотрения им уведомлений принимается одно из следующих решений:                                           </w:t>
        <w:tab/>
        <w:t xml:space="preserve">а) признать, что при исполнении должностных обязанностей Главой, направившим уведомление, конфликт интересов отсутствует;                                                 </w:t>
        <w:tab/>
        <w:t xml:space="preserve">б) признать, что при исполнении должностных обязанностей Главой, направившим уведомление, личная заинтересованность приводит или может привести к конфликту интересов;                                                                                                                                                                                                                </w:t>
        <w:tab/>
        <w:t xml:space="preserve">в) признать, что Главой, направивший уведомление, не соблюдались требования об урегулировании конфликта интересов.                                            </w:t>
        <w:tab/>
        <w:t xml:space="preserve"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Главе, направившему уведомление, принять такие меры.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 Комиссия рассматривает уведомления и принимает по ним решения в порядке, установленном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ложению о Порядке сообщения Главо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 исполнении должностных обязанностей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оторая приводит или может привести к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 (отметка об ознакомлении)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едседателю комиссии по контролю з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достоверностью сведений о доходах, об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имуществе и обязательствах имуществен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характера, представляемых лицами,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замещающими муниципальные должно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т ___________________________________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 __________________________________________________________________   </w:t>
        <w:tab/>
        <w:t xml:space="preserve">Должностные обязанности, на исполнение которых влияет или может повлиять личная заинтересованность: _________________________________         ____________________________________________________ Предлагаемые меры по предотвращению или урегулированию конфликта интересов: __________________________________________________________________ __________________________________________________________________  </w:t>
        <w:tab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__" _________ 20__ г. _____________________ ________________________                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подпись лица,                                                (расшифровка подписи)  </w:t>
        <w:tab/>
        <w:tab/>
        <w:tab/>
        <w:t xml:space="preserve">                      направляющего 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right="0" w:hanging="0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right="0" w:hanging="0"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right="0" w:hanging="0"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2160" w:right="0" w:hanging="0"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2160" w:right="0" w:hanging="0"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0" w:after="100"/>
      <w:ind w:left="2160" w:right="0" w:hanging="0"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ind w:left="2160" w:right="0" w:hanging="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right="0" w:hanging="0"/>
      <w:outlineLvl w:val="7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right="0" w:hanging="0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cs="Cambria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cs="Cambria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smallCaps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smallCaps/>
      <w:color w:val="365F91"/>
      <w:sz w:val="20"/>
      <w:szCs w:val="20"/>
    </w:rPr>
  </w:style>
  <w:style w:type="character" w:styleId="Style9">
    <w:name w:val="Слабое выделение"/>
    <w:basedOn w:val="Style5"/>
    <w:qFormat/>
    <w:rPr>
      <w:smallCaps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basedOn w:val="Style5"/>
    <w:qFormat/>
    <w:rPr>
      <w:b/>
      <w:bCs/>
      <w:smallCaps/>
      <w:color w:val="000000"/>
      <w:spacing w:val="40"/>
    </w:rPr>
  </w:style>
  <w:style w:type="character" w:styleId="Style11">
    <w:name w:val="Слабая ссылка"/>
    <w:basedOn w:val="Style5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Style12">
    <w:name w:val="Сильная ссылка"/>
    <w:basedOn w:val="Style5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0" w:after="160"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160"/>
      <w:ind w:left="2160" w:right="0" w:hanging="0"/>
    </w:pPr>
    <w:rPr>
      <w:rFonts w:ascii="Calibri" w:hAnsi="Calibri" w:eastAsia="Calibri" w:cs="Calibri"/>
      <w:b/>
      <w:bCs/>
      <w:smallCaps/>
      <w:color w:val="1F497D"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/>
    </w:rPr>
  </w:style>
  <w:style w:type="paragraph" w:styleId="Style19">
    <w:name w:val="Без интервала"/>
    <w:basedOn w:val="Normal"/>
    <w:qFormat/>
    <w:pPr>
      <w:ind w:left="2160" w:right="0" w:hanging="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right="0" w:hanging="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right="0" w:hanging="0"/>
    </w:pPr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8:00Z</dcterms:created>
  <dc:creator>user</dc:creator>
  <dc:description/>
  <dc:language>en-US</dc:language>
  <cp:lastModifiedBy>администрация</cp:lastModifiedBy>
  <cp:lastPrinted>2017-10-31T10:54:00Z</cp:lastPrinted>
  <dcterms:modified xsi:type="dcterms:W3CDTF">2017-05-19T08:28:00Z</dcterms:modified>
  <cp:revision>2</cp:revision>
  <dc:subject/>
  <dc:title/>
</cp:coreProperties>
</file>