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b/>
          <w:b/>
          <w:bCs/>
          <w:color w:val="303233"/>
          <w:sz w:val="32"/>
          <w:szCs w:val="32"/>
          <w:u w:val="none"/>
        </w:rPr>
      </w:pPr>
      <w:r>
        <w:rPr>
          <w:b/>
          <w:bCs/>
          <w:color w:val="303233"/>
          <w:sz w:val="32"/>
          <w:szCs w:val="32"/>
          <w:u w:val="none"/>
        </w:rPr>
        <w:t>от 14 апреля 2016 г. № 39</w:t>
      </w:r>
    </w:p>
    <w:p>
      <w:pPr>
        <w:pStyle w:val="ConsPlusTitle"/>
        <w:bidi w:val="0"/>
        <w:spacing w:before="0" w:after="0"/>
        <w:jc w:val="center"/>
        <w:rPr>
          <w:b/>
          <w:b/>
          <w:bCs/>
          <w:color w:val="303233"/>
          <w:sz w:val="32"/>
          <w:szCs w:val="32"/>
          <w:u w:val="none"/>
        </w:rPr>
      </w:pPr>
      <w:r>
        <w:rPr>
          <w:b/>
          <w:bCs/>
          <w:color w:val="303233"/>
          <w:sz w:val="32"/>
          <w:szCs w:val="32"/>
          <w:u w:val="none"/>
        </w:rPr>
      </w:r>
    </w:p>
    <w:p>
      <w:pPr>
        <w:pStyle w:val="Style18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 Порядка сообщения муниципальными служащими Администрации 2-го Засеймского сельсовета Манту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Arial" w:ascii="Arial" w:hAnsi="Arial"/>
        </w:rPr>
        <w:t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о изменение постановления Губернатора Курской области от 27.08.2010 № 343-пг «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» , 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2-го Засейм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Arial" w:ascii="Arial" w:hAnsi="Arial"/>
        </w:rPr>
        <w:t>1.  Утвердить прилагаемое Положение о порядке сообщения муниципальными служащими Администрации 2-го Засеймского сельсовета Манту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 Постановление вступает в силу со дня его подписания  и подлежит  размещению на официальном сайте Администрации 2-го Засеймского сельсовета Мантуровского района Курской области в сети «Интернет»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2-го Засейм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нтуровского района                                                            В.Г. Звягинцев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тверждено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ab/>
        <w:t xml:space="preserve">2-го Засеймского сельсовета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нтуровского района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4 апреля  2016 г. № 39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сообщения муниципальными служащими Администрации 2-го Засеймского сельсовета Мантуровского района Кур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Настоящим Положением определяется порядок сообщения  муниципальными служащими администрации 2-го Засеймского сельсовета Мантуровского района Курской области 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Муниципальные служащие направляют уведомление на имя Главы 2-го Засеймского сельсовета Мантуровского района Курской области, по форме согласно приложению к настоящему По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Уведомления, представленные в соответствии с пунктом 3 настоящего Положения, направляются соответственно  ответственному лицу по кадровым вопросам Администрации 2-го Засеймского сельсовета Мантуровского района Курской области для осуществления предварительного рассмотр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В ходе предварительного рассмотрения уведомлений ответственное лицо по кадровым вопросам Администрации 2-го Засеймского сельсовета Мантуровского района Курской области имеет право получать от лиц, направивших уведомления, пояснения по изложенным в них обстоятельствам и направлять запросы  в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По результатам предварительного рассмотрения уведомлений, поступивших в соответствии с пунктом 4 настоящего Положения ответственному лицу по кадровым вопросам Администрации 2-го Засеймского сельсовета Мантуровского района Курской области, указанным лицом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Главе 2-го Засеймского сельсовета Мантуровского района Курской области в течение семи рабочих дней со дня поступления уведомлений  ответственному лицу по кадровым вопросам Администрации 2-го Засеймского сельсовета Мантуро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направления запросов, указанных в пункте 5 настоящего Положения, уведомления, заключения и другие материалы представляются Главе 2-го Засеймского сельсовета Мантуровского района Курской области  в течение 45 дней со дня поступления уведомлений ответственному лицу по кадровым вопросам Администрации 2-го Засеймского сельсовета Мантуровского района Курской области. Указанный срок при необходимости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Главой 2-го Засеймского сельсовета Мантуровского района Курской области по результатам рассмотрения им уведомлений принимается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 2-го Засеймского сельсовета Мантуровского района Курской област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Глава 2-го Засеймского сельсовета Мантуровского района Курской области направляет уведомление на рассмотрение соответствующей комиссии по соблюдению требований к служебному поведению муниципальных  служащих Администрации 2-го Засеймского сельсовета Мантуровского района Курской области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0. Комиссия по соблюдению требований к служебному поведению муниципальных  служащих Администрации 2-го Засеймского сельсовета Мантуровского района Курской области 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 служащих Администрации 2-го Засеймского сельсовета Мантуровского района Курской области и урегулированию конфликта интересов в Администрации 2-го Засеймского сельсовета Мантуровского района Курской области , утвержденном Постановлением Администрации 2-го Засеймского сельсовета Мантуровского района от 12.01.2016 г. № 1 </w:t>
      </w:r>
      <w:r>
        <w:rPr>
          <w:rFonts w:cs="Arial" w:ascii="Arial" w:hAnsi="Arial"/>
          <w:b w:val="false"/>
          <w:bCs w:val="false"/>
          <w:sz w:val="24"/>
          <w:szCs w:val="24"/>
        </w:rPr>
        <w:t>«Об утверждении Положения о комиссии по соблюдению требований к служебному поведению муниципальных служащих Администрации 2-го Засеймского сельсовета Мантуровского района и урегулированию конфликта интересов»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sPlusTitle"/>
        <w:bidi w:val="0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 Положению о порядке сообщения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муниципальными  служащими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Администрации   2-го Засейм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Мантуровского района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о возникновении личной  заинтересованно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и исполнении должностных обязанностей,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которая приводит или может привести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к конфликту интересов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отметка об ознакомлении)                         Главе 2-го Засеймского сельсовета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едом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2-го Засеймского сельсовета Мантуров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«       »  ___________________   20 ____ г.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 лица, направляющего уведомление)</w:t>
        <w:tab/>
        <w:t>(расшифровка подписи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1:32Z</dcterms:created>
  <dc:creator/>
  <dc:description/>
  <dc:language>en-US</dc:language>
  <cp:lastModifiedBy/>
  <cp:revision>0</cp:revision>
  <dc:subject/>
  <dc:title/>
</cp:coreProperties>
</file>