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марта 2018 г. № 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рке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стоверности и полноты сведений о доходах,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а, представляемых гражданами, претендующими на замещение должностей руководителей муниципальных</w:t>
      </w:r>
    </w:p>
    <w:p>
      <w:pPr>
        <w:pStyle w:val="ConsPlusTitl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зенных учреждений 2-го Засеймского сельсовета Мантуровского района, и лицами, замещающими</w:t>
      </w:r>
      <w:r>
        <w:rPr>
          <w:rFonts w:cs="Arial" w:ascii="Arial" w:hAnsi="Arial"/>
          <w:sz w:val="32"/>
          <w:szCs w:val="32"/>
        </w:rPr>
        <w:t xml:space="preserve"> данные должности</w:t>
      </w:r>
    </w:p>
    <w:p>
      <w:pPr>
        <w:pStyle w:val="ConsPlusTitl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2-го Засеймского сельсовета Мантуровского района, и лицами, замещающими данные должности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 силу со дня его подписания и подлежит  официальному опубликованию на сайте муниципального образования «2-й Засеймский сельсовет» Мантур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                                         </w:t>
        <w:tab/>
        <w:t>В.Г. Звягинце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нтуров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5  марта 2018 г. № 24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3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</w:t>
      </w:r>
      <w:r>
        <w:rPr>
          <w:rFonts w:cs="Arial" w:ascii="Arial" w:hAnsi="Arial"/>
          <w:sz w:val="32"/>
          <w:szCs w:val="32"/>
        </w:rPr>
        <w:t>2-го Засеймского сельсовета Мантуровского района</w:t>
      </w:r>
      <w:r>
        <w:rPr>
          <w:rFonts w:cs="Arial" w:ascii="Arial" w:hAnsi="Arial"/>
          <w:sz w:val="32"/>
          <w:szCs w:val="32"/>
        </w:rPr>
        <w:t>, и лицами, замещающими данные должности</w:t>
      </w:r>
    </w:p>
    <w:p>
      <w:pPr>
        <w:pStyle w:val="ConsPlusTitl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/>
      </w:pPr>
      <w:bookmarkStart w:id="1" w:name="P44"/>
      <w:r>
        <w:rPr>
          <w:rFonts w:eastAsia="Arial" w:cs="Arial" w:ascii="Arial" w:hAnsi="Arial"/>
        </w:rPr>
        <w:t xml:space="preserve"> </w:t>
      </w:r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 учреждений 2-го Засеймского сельсовета Мантуровского района, и лицами, замещающими данные должности (далее -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2-го Засеймского сельсовета Мантуров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15 февраля 2013 г. № 116 «Об утверждении Положения о предоставлении лицом, поступающим на работу на должность  руководителя муниципального казенного учреждения  2-го Засеймского сельсовета Мантуровского района, а также руководителем  муниципального казенного учреждения 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и несовершеннолетних детей» (в ред. реш. от 28 октября 2014 г. № 192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ражданами, претендующими на замещение должностей руководителей муниципальных казенных учрежден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(далее - граждан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ми, замещающими должности руководителей муниципальных казенных учреждений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роверка осуществляется по решению учре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а, которому такие полномочия предоставлены учредителем, кадровой службой Администрац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(далее - кадровая служб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оохранительными 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ветственным  должностным лицом за работу по профилактике коррупционных и иных правонарушений в Администрации М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   кадровой службы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оянно действующими руководящими органами кадровой служб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ественной палатой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При осуществлении проверки ответственное должностное лицо за работу по профилактике коррупционных и иных правонарушений в Администрац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 кадровая служба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водить беседу с гражданином или руководителем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зучать представленные гражданином или руководителем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лучать от гражданина или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Учредитель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ведомление в письменной форме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о начале в отношении него проверки - в течение двух рабочих дней со дня принятия соответствующего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нформирование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, в случае его обращения,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По окончании проверки учредитель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о, которому такие полномочия предоставлены учредителем, обязаны ознакомить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с результатами прове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 Руководитель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области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 По результатам проверки учредитель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 назначении гражданина на должность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отказе гражданину в назначении на должность руководителя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 применении к руководителю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мер дисциплинарной ответ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 представлении материалов проверки в соответствующую комиссию по соблюдению требований к служебному поведению муниципальных  служащих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 руководителей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 урегулированию конфликта в Администрац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казенного учрежд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1:20Z</dcterms:created>
  <dc:creator/>
  <dc:description/>
  <dc:language>en-US</dc:language>
  <cp:lastModifiedBy/>
  <cp:revision>0</cp:revision>
  <dc:subject/>
  <dc:title/>
</cp:coreProperties>
</file>