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июня 2017 г. № 9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оведения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нтикоррупционной экспертизы муниципальных 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рмативных правовых актов и проектов  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нормативных правовых акт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пунктом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Администрация  2-го Засеймского 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возложить на заместителя Главы Администрации 2-го Засеймского  сельсовета Мантуровского района Н.А. Трушляк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 2-го Засеймского  сельсовет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нтуровского района                                                                    В.Г. Звягинцев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Засеймского 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6.2017 № 9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- Порядок)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 Антикоррупционная экспертиза правовых актов и проектов правовых актов проводится специалистами по правовой работе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авовых актов и проектов правовых ак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3. Срок проведения антикоррупционной экспертиз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авовых актов - не более 10 рабочих дней с момента поступления на проверку правовых  актов специалист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оектов  правовых актов - не более 10 рабочих дней с момента поступления на проверку правовых  актов специалис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4. По результатам антикоррупционной экспертизы правовых актов и проектов правовых актов органов местного самоуправления составляется заключ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7. В случае возникновения разногласий, возникающих при оценке указанных в заключении коррупциогенных факторов, они разрешаются путем создания рабочей групп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Независимая антикоррупционная экспертиз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авовых актов и проектов правовых ак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3. Заключение, составленное по результатам независимой антикоррупционной экспертизы, направляется в Администрацию 2-го Засеймского  сельсовета Мантуровского района по почте, в виде электронного документа по электронной почте или иным способ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4. Заключение  по результатам  независимой 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0" w:firstLine="720"/>
        <w:jc w:val="both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righ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5529" w:righ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5529" w:righ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ind w:left="5529" w:right="0" w:hanging="0"/>
        <w:jc w:val="both"/>
        <w:rPr>
          <w:bCs/>
          <w:color w:val="000000"/>
        </w:rPr>
      </w:pPr>
      <w:r>
        <w:rPr>
          <w:bCs/>
          <w:color w:val="000000"/>
        </w:rPr>
        <w:t>Нижнеграйворонского  сельсовета</w:t>
      </w:r>
    </w:p>
    <w:p>
      <w:pPr>
        <w:pStyle w:val="Normal"/>
        <w:ind w:left="5529" w:righ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т.2017 №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нормативного правового акта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 20___ г.                                                                № 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должности и фамилия, имя, отчество муниципального служащего,   проводившего   антикоррупционную  экспертизу  муниципального нормативного  правового  акта   или  проекта   муниципального 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17.07.2009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172-ФЗ  "Об антикоррупционной  экспертизе  нормативных правовых  актов  и проектов  нормативных  правовых актов"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 от 25.12.2008 N 273-ФЗ  "О  противодействии  коррупции"  и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 антикоррупционной  экспертизы  нормативных  правовых  актов  и проектов   нормативных    правовых   актов,   утвержденных   Постановлением Правительства    Российской   Федерации   от   26.02.2010 N 96,   проведена антикоррупционная экспертиз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  муниципального   нормативного   правового   акта  или  проект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_______________________________________________ </w:t>
      </w:r>
    </w:p>
    <w:p>
      <w:pPr>
        <w:pStyle w:val="ConsPlusNonformat"/>
        <w:bidi w:val="0"/>
        <w:ind w:left="288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 муниципального   нормативного   правового  акта   или   проекта муниципального  нормативного  правового акта)  </w:t>
      </w:r>
    </w:p>
    <w:p>
      <w:pPr>
        <w:pStyle w:val="ConsPlusNonformat"/>
        <w:bidi w:val="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 факторы  не выявлены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м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bidi w:val="0"/>
        <w:ind w:left="288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 муниципального   нормативного   правового  акта   или   проекта муниципального    нормативного    правового   акта)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   следующие коррупциогенные факторы: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bidi w:val="0"/>
        <w:jc w:val="both"/>
        <w:rPr/>
      </w:pPr>
      <w:bookmarkStart w:id="0" w:name="P116"/>
      <w:bookmarkEnd w:id="0"/>
      <w:r>
        <w:rPr>
          <w:rFonts w:cs="Times New Roman" w:ascii="Times New Roman" w:hAnsi="Times New Roman"/>
          <w:sz w:val="18"/>
          <w:szCs w:val="18"/>
        </w:rPr>
        <w:t xml:space="preserve">(Отражаются  все  положения  правового  акта  (или проекта правового акта),  в  котором  выявлены  коррупциогенные   факторы,  с  указанием  его структурных  единиц (разделов,  глав, статей, частей,  пунктов, подпунктов, абзацев) и соответствующих коррупциогенных факторов со ссылкой на положения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методики</w:t>
        </w:r>
      </w:hyperlink>
      <w:r>
        <w:rPr>
          <w:rFonts w:cs="Times New Roman" w:ascii="Times New Roman" w:hAnsi="Times New Roman"/>
          <w:sz w:val="18"/>
          <w:szCs w:val="18"/>
        </w:rPr>
        <w:t>, утвержденной Постановлением Правительства Российской Федерации от 26.02.2010 № 96 ("Собрание  законодательства  Российской  Федерации", 2010, № 10, ст. 1084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устранения выявленных  коррупциогенных  факторов   предлагаетс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bidi w:val="0"/>
        <w:ind w:left="144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способ устранения  коррупциогенных факторов:  исключение из текста документа, изложение его в другой редакции, внесение иных изменений в текст </w:t>
        <w:tab/>
        <w:t>рассматриваемого документа либо в иной документ или иной способ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</w:t>
        <w:tab/>
        <w:tab/>
        <w:t xml:space="preserve">                     </w:t>
        <w:tab/>
        <w:t>____________</w:t>
        <w:tab/>
        <w:tab/>
        <w:t xml:space="preserve">                        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должности)</w:t>
        <w:tab/>
        <w:tab/>
        <w:tab/>
        <w:t xml:space="preserve">     (подпись) </w:t>
        <w:tab/>
        <w:tab/>
        <w:tab/>
        <w:tab/>
        <w:t>(ФИО)</w:t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C3E971ADC10F2ED9644C9C22256B70B37DFD28833B13649E9C415979BC5BCA07A4B219F01EC54aFD2L" TargetMode="External"/><Relationship Id="rId3" Type="http://schemas.openxmlformats.org/officeDocument/2006/relationships/hyperlink" Target="consultantplus://offline/ref=88BC3E971ADC10F2ED9644C9C22256B70B37DFD28833B13649E9C415979BC5BCA07A4B219F01EC55aFD7L" TargetMode="External"/><Relationship Id="rId4" Type="http://schemas.openxmlformats.org/officeDocument/2006/relationships/hyperlink" Target="consultantplus://offline/ref=88BC3E971ADC10F2ED9644C9C22256B70B3AD5D08232B13649E9C415979BC5BCA07A4B219F01EC52aFD2L" TargetMode="External"/><Relationship Id="rId5" Type="http://schemas.openxmlformats.org/officeDocument/2006/relationships/hyperlink" Target="consultantplus://offline/ref=88BC3E971ADC10F2ED9644C9C22256B70B3ADFD28730B13649E9C415979BC5BCA07A4B219F01EC57aFD0L" TargetMode="External"/><Relationship Id="rId6" Type="http://schemas.openxmlformats.org/officeDocument/2006/relationships/hyperlink" Target="consultantplus://offline/ref=88BC3E971ADC10F2ED9644C9C22256B70B3ADFD28730B13649E9C415979BC5BCA07A4B219F01EC54aFD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9:00Z</dcterms:created>
  <dc:creator>Климова</dc:creator>
  <dc:description/>
  <dc:language>en-US</dc:language>
  <cp:lastModifiedBy>Моисеева</cp:lastModifiedBy>
  <cp:lastPrinted>2017-06-02T08:42:00Z</cp:lastPrinted>
  <dcterms:modified xsi:type="dcterms:W3CDTF">2017-06-02T05:43:00Z</dcterms:modified>
  <cp:revision>4</cp:revision>
  <dc:subject/>
  <dc:title/>
</cp:coreProperties>
</file>