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НТУР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от  17 мая 2019 г        № 35</w:t>
      </w:r>
      <w:r>
        <w:rPr>
          <w:b/>
          <w:sz w:val="32"/>
          <w:szCs w:val="32"/>
        </w:rPr>
        <w:t xml:space="preserve">                         </w:t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2-го Засеймского сельсовета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нтуровского района                                                  В.Г. Звягинце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го Засеймского сельсовет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19   № 3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32"/>
          <w:szCs w:val="32"/>
        </w:rPr>
      </w:pPr>
      <w:bookmarkStart w:id="0" w:name="h_00000000000000000000000000000000000000"/>
      <w:bookmarkEnd w:id="0"/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3C3C3C"/>
          <w:spacing w:val="0"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3C3C3C"/>
          <w:spacing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30"/>
      </w:tblGrid>
      <w:tr>
        <w:trPr>
          <w:trHeight w:val="3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шляков Николай Александр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2-го Засеймского сельсовета  Мантуровского района, председатель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ачева Елена Никола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— главный бухгалтер Администрации 2-го Засеймского сельсовета  Мантуровского района, 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светаева Лариса Никола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территориями и делопроизводст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го Засеймского сельсовета  Мантуровского района, секретарь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венская Елена Дмитри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ДА 2-го Засеймского сельсовета Мантуровского района»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чарова Юлия Александр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2-Засеймский СДК» Мантуровского района Курской област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льчакова Юлия Виктор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2-го Засеймского сельсовета Мантуровского района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на Надежда Алексе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2-го Засеймского сельсовета Мантуровского района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енова Ольга Григорь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по расчетам МКУ «ОДА 2-го Засеймского сельсовета Мантур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Анна</dc:creator>
  <dc:description/>
  <dc:language>en-US</dc:language>
  <cp:lastModifiedBy>Анна</cp:lastModifiedBy>
  <cp:lastPrinted>2019-05-17T10:41:00Z</cp:lastPrinted>
  <dcterms:modified xsi:type="dcterms:W3CDTF">2016-12-20T12:57:00Z</dcterms:modified>
  <cp:revision>8</cp:revision>
  <dc:subject/>
  <dc:title>АДМИНИСТРАЦИЯ</dc:title>
</cp:coreProperties>
</file>