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от   25. 12. 2018 г.   №  98     </w:t>
      </w:r>
      <w:r>
        <w:rPr>
          <w:b/>
          <w:sz w:val="24"/>
          <w:szCs w:val="24"/>
          <w:u w:val="none"/>
          <w:lang w:val="ru-RU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антитеррористической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щищенности мест проведения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годних и Рождественских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здничных мероприятий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в 2-ом Засеймском сельсовета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нтуровского района в 2018-2019 гг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лжного правопорядка и безопасности при проведении Новогодних и Рождественских праздничных мероприятий с массовым сосредоточением людей и антитеррористической защищенности мест проведения Новогодних и Рождественских праздников  в 2-ом Засеймском сельсовете Мантуровского района в 2018 - 2019 гг.: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  До 26 декабря 2018 года обеспечить реализацию контрольных мер по состоянию антитеррористической защиты объектов, определяемых для проведения праздничных мероприятий, а также осуществить комплекс предупредительно-профилактических мероприятий, направленных на обеспечение безопасности граждан по месту жительства, в культурно-зрелищных учреждениях,  ФАПах, школах и других местах массового пребывания людей;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местом проведения Новогодних и Рождественских праздничных мероприятий зал в здании  МКУК «2-Засеймский сельский Дом культуры» Мантуровского района Курской области.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ответственной за  проведение праздничных мероприятий Литовченко Людмилу Олеговну, и.о. директора МКУК «2-Засеймский сельский Дом культуры» Мантуровского района Курской области. 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.О. директору МКУК « 2-Засеймский сельский Дом культуры» Мантуровского района Курской области (Литовченко Л.О.)  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верить надлежащее состояние систем энергоснабжения, пожаротушения, готовность аварийных и пожарных запасных эвакуационных выходов объектов, обеспечить проверку чердачных, подвальных и служебных помещений здания  на предмет возможности заложения взрывных устройств;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проведение с детьми и их родителями профилактической работы по повышению бдительности по обнаружению предметов, подозрительных на содержание взрывчатых и пожароопасных веществ, а также взрывчатых устройств.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отать и утвердить графики круглосуточного дежурства работников Администрации сельсовета на период проведения праздников. 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зять на контроль обеспечение медицинского сопровождения праздничных мероприятий;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усиленную физическую охрану мест проведения праздничных  мероприятий силами добровольных народных дружин подведомственных территорий;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граничить возможность парковки частного автотранспорта в непосредственной близости к местам проведения праздничных мероприятий;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ивести  ДПД в «повышенную готовность» на период проведения Новогодних и Рождественских праздничных мероприятий;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атегорически запретить использование всяких пиротехнических изделий в том числе «холодного огня» в зданиях и около зданий, где проводятся Новогодние и Рождественские мероприятия.</w:t>
      </w:r>
    </w:p>
    <w:p>
      <w:pPr>
        <w:pStyle w:val="Style19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постановления  оставляю за собой</w:t>
      </w:r>
    </w:p>
    <w:p>
      <w:pPr>
        <w:pStyle w:val="Style19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2. Постановление вступает в силу со дня его подпис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 2-го Засейм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нтуровского района                                                                    В.Г. Звягинц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3:00Z</dcterms:created>
  <dc:creator>Name</dc:creator>
  <dc:description/>
  <dc:language>en-US</dc:language>
  <cp:lastModifiedBy>администрация</cp:lastModifiedBy>
  <cp:lastPrinted>2018-12-26T16:21:00Z</cp:lastPrinted>
  <dcterms:modified xsi:type="dcterms:W3CDTF">2018-12-26T12:33:00Z</dcterms:modified>
  <cp:revision>2</cp:revision>
  <dc:subject/>
  <dc:title/>
</cp:coreProperties>
</file>