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от   25. 12. 2018 г.   №  97     </w:t>
      </w:r>
      <w:r>
        <w:rPr>
          <w:b/>
          <w:sz w:val="24"/>
          <w:szCs w:val="24"/>
          <w:u w:val="none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О  противопожарной защищенности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ст проведения Новогодних и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ждественских праздничных мероприятий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в 2-ом Засеймском сельсовете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нтуровского района в 2018-2019 гг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целях обеспечения должного правопорядка и пожарной безопасности при проведении праздничных мероприятий с массовым сосредоточением людей, противопожарной защищенности мест проведения Новогодних и Рождественских праздников в 2-ом Засеймском сельсовете  Мантуровского района в 2018- 2019 гг.</w:t>
      </w:r>
      <w:r>
        <w:rPr>
          <w:b w:val="false"/>
          <w:bCs w:val="false"/>
          <w:sz w:val="24"/>
          <w:szCs w:val="24"/>
          <w:lang w:val="ru-RU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 В срок до 26 декабря 2018 года: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реализацию контрольных мер по состоянию противопожарной защиты объектов, определяемых для проведения праздничных Новогодних и Рождественских мероприятий, а также осуществить комплекс предупредительно-профилактических противопожарных мероприятий, направленных на обеспечение противопожарной безопасности граждан по месту жительства, в культурно-зрелищных учреждениях, ФАПах, общеобразовательных учреждениях и других местах массового пребывания людей;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рить надлежащее состояние систем энергоснабжения, пожаротушения, водозаборов, готовность аварийных и пожарных запасных эвакуационных выходов объектов, обеспечить проверку чердачных и подвальных помещений;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проведение с коллективами учреждений образования, культуры, здравоохранения инструктажей по пожарной безопасности;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назначить Литовченко Людмилу Олеговну, и.о. директора МКУК «2-Засеймский сельский Дом культуры» Мантуровского района Курской области, ответственной за пожарную безопасность на период проведения Новогодних и Рождественских мероприятий;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твердить график круглосуточного дежурства работников Администрации 2-го Засеймского сельсовета Мантуровского района и подведомственных учреждений на период праздников и направить их в МКУ «ЕДДС Мантуровского района Курской области»;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усиленную физическую охрану мест проведения Новогодних и Рождественских мероприятий силами добровольной пожарной дружины;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граничить возможность парковки частного автотранспорта в непосредственной близости к местам проведения праздничных мероприятий;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атегорически запретить использование пиротехнических изделий в зданиях и около зданий, где проводятся Новогодние и Рождественские  праздничные мероприятия.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ановить указатели взятия воды пожарными автомашинами и сохранять подъезды к противопожарным водоисточникам и домовладениям граждан в надлежащем состоянии; 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точнить списки граждан «группы риска» на подведомственной территории и провести профилактические подворные обходы домовладений с целью инструктажа по пожарной безопасности: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регулярное посещение оставшихся на зимний период одиноко проживающих граждан и при необходимости, организовать оказание им незамедлительной помощи;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ктивизировать информирование населения о мерах пожарной безопасности путем проведения собраний в населённых пунктах;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вести ДПД в режим функционирования «Повышенная готовность» на период проведения Новогодних и Рождественских праздничных мероприятий;</w:t>
      </w:r>
    </w:p>
    <w:p>
      <w:pPr>
        <w:pStyle w:val="Style20"/>
        <w:bidi w:val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 Рекомендовать руководителям  сельскохозяйственных предприятий, расположенных на территории 2-го Засеймского сельсовета Мантуровского района, на период проведения  Новогодних и Рождественских праздников 2018-19 гг.:</w:t>
      </w:r>
    </w:p>
    <w:p>
      <w:pPr>
        <w:pStyle w:val="Style20"/>
        <w:bidi w:val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обеспечить зернохранилища первичными источниками пожаротушения;</w:t>
      </w:r>
    </w:p>
    <w:p>
      <w:pPr>
        <w:pStyle w:val="Style20"/>
        <w:bidi w:val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провести инструктажи  с ответственными работниками  по правилам пожарной безопасности;</w:t>
      </w:r>
    </w:p>
    <w:p>
      <w:pPr>
        <w:pStyle w:val="Style20"/>
        <w:bidi w:val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оверить средства связи и оповещения, откорректировать номера         экстренных служб;</w:t>
      </w:r>
    </w:p>
    <w:p>
      <w:pPr>
        <w:pStyle w:val="Style20"/>
        <w:bidi w:val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обеспечить возможность своевременного проезда пожарной техники к зданиям сельскохозяйственного производства при неблагоприятных погодных условиях;</w:t>
      </w:r>
    </w:p>
    <w:p>
      <w:pPr>
        <w:pStyle w:val="Style20"/>
        <w:bidi w:val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проверить силы и средства, созданные в хозяйствах аварийно-спасательных формирований;</w:t>
      </w:r>
    </w:p>
    <w:p>
      <w:pPr>
        <w:pStyle w:val="Style20"/>
        <w:bidi w:val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вести в  готовность все имеющиеся на территории хозяйств источники противопожарного водоснабжения;</w:t>
      </w:r>
    </w:p>
    <w:p>
      <w:pPr>
        <w:pStyle w:val="Style20"/>
        <w:bidi w:val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держать в готовности заправленную ГСМ   исправную технику по расчистке дорог или единицу тяжелой техники для буксировки.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2-го Засейм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нтуровского района                                                                    В.Г. Звягинц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2:00Z</dcterms:created>
  <dc:creator>Name</dc:creator>
  <dc:description/>
  <dc:language>en-US</dc:language>
  <cp:lastModifiedBy>администрация</cp:lastModifiedBy>
  <cp:lastPrinted>2018-12-26T15:45:00Z</cp:lastPrinted>
  <dcterms:modified xsi:type="dcterms:W3CDTF">2018-12-26T12:32:00Z</dcterms:modified>
  <cp:revision>2</cp:revision>
  <dc:subject/>
  <dc:title/>
</cp:coreProperties>
</file>