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го ЗАСЕЙМ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НТУР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 25. 12. 2018 г.</w: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  <w:u w:val="single"/>
        </w:rPr>
        <w:t xml:space="preserve"> 96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7022, Курская область, с.2-Засеймье, ул. Центральная, 67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>О переводе органов управления, сил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 xml:space="preserve">и средств муниципального образования 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>в режим функционирования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>«Повышенная готовность»</w:t>
      </w:r>
    </w:p>
    <w:p>
      <w:pPr>
        <w:pStyle w:val="Normal"/>
        <w:snapToGrid w:val="false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В соответствии с прогнозом неблагоприятных погодных условий: выпадением осадков в виде снега, усиление ветровых нагрузок до 15-18 м/с и в целях принятия дополнительных мер, направленных на обеспечение безопасности населения и территорий, координации действий органов управления, сил и средств, организации контроля за оперативной обстановкой и своевременного реагирования на возможные чрезвычайные ситуации на территории 2-го Засеймского сельсовета Мантуровского района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sz w:val="28"/>
          <w:szCs w:val="28"/>
        </w:rPr>
        <w:t>1. Ввести с 12 час.00 мин. 25 декабря 2018 года до 09 час.00 мин. 27 декабря 2018 года для органов управления, сил и средств  режим функционирования «Повышенная готовность» с установлением муниципального уровня реагирования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2. Развернуть оперативные штабы по ликвидации чрезвычайных ситуаций и организовать круглосуточное дежурство из числа лиц руководящего состав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3. Выполнить мероприятия по снижению риска возникновения чрезвычайных ситуаций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4. Спланировать работу оперативных группп по контролю за пожарной обстановкой, обеспечить немедленное информирование о складывающейся обстановке ЕДДС Мантуровск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6. Распоряжение вступает в силу со дня его подписания.</w:t>
      </w:r>
      <w:r>
        <w:rPr>
          <w:b/>
          <w:bCs/>
          <w:sz w:val="28"/>
          <w:szCs w:val="28"/>
          <w:u w:val="none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2-го  Засеймского сельсовета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нтуровского района                                                                В.Г. Звягинц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9:31Z</dcterms:created>
  <dc:creator/>
  <dc:description/>
  <dc:language>en-US</dc:language>
  <cp:lastModifiedBy/>
  <cp:lastPrinted>2018-12-25T10:27:00Z</cp:lastPrinted>
  <cp:revision>0</cp:revision>
  <dc:subject/>
  <dc:title/>
</cp:coreProperties>
</file>