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Мантуровского района провела проверку исполнения требований законодательства о предупреждении распространения туберкулез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о санитарно-эпидемиологическом благополучии населения и профилактике туберкулеза лица, освобожденные из следственных изоляторов и исправительных учреждений, в течение первых двух лет после освобождения обязаны проходить профилактические медицинские осмотры 2 раза в год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а проверка, два жителя Мантуровского района, освободившихся из исправительной колонии в 2016-2017 годах, больше года не проходили медицинский осмотр для выявления признаков заболевания туберкулезом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мер по своевременному выявлению туберкулезного заболевания нарушает права граждан на охрану здоровья и может привести к заражению других лиц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В связи с чем, прокурор Мантуровского района направил в суд два исковых заявления, в которых потребовал обязать жителей Мантуровского района пройти профилактический медицинский осмотр на предмет наличия признаков заболевания туберкулезом. В ходе рассмотрения одного искового заявления ответчик добровольно исполнил требования прокурора и прошел профилактический медицинский осмотр до вынесения решения судом, в связи с чем, производство по делу было прекращено. По результатам рассмотрения другого искового заявления судом было вынесено решение об удовлетворении требований  прокурора. Исполнение решения суда находится на контроле прокуратуры район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рокурор Мантуровского района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 советник юстиции                                                     В.П. Воропае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  <w:gridCol w:w="348"/>
        <w:gridCol w:w="4522"/>
      </w:tblGrid>
      <w:tr>
        <w:trPr>
          <w:trHeight w:val="400" w:hRule="atLeast"/>
        </w:trPr>
        <w:tc>
          <w:tcPr>
            <w:tcW w:w="9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30:00Z</dcterms:created>
  <dc:creator>1</dc:creator>
  <dc:description/>
  <dc:language>en-US</dc:language>
  <cp:lastModifiedBy>Иваниченко</cp:lastModifiedBy>
  <cp:lastPrinted>2011-10-24T10:39:00Z</cp:lastPrinted>
  <dcterms:modified xsi:type="dcterms:W3CDTF">2018-11-16T06:14:00Z</dcterms:modified>
  <cp:revision>6</cp:revision>
  <dc:subject/>
  <dc:title>В соответствии со статьей 57 Жилищного кодекса Российской Федерации вне очереди жилые помещения по договорам социального найма предоставляются детям-сиротам и детям, оставшимся без попечения родителей, лицам из числа детей-сирот и детей, оставшихся без п</dc:title>
</cp:coreProperties>
</file>