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 отношении моего 17-летнего сына возбуждено уголовное дело за незаконное приобретение и хранение наркотиков. Может ли суд его осудить к лишению свободы ?</w:t>
      </w:r>
    </w:p>
    <w:p>
      <w:pPr>
        <w:pStyle w:val="Style21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помощник прокурора Мантуровского района Елена Солопова.</w:t>
      </w:r>
    </w:p>
    <w:p>
      <w:pPr>
        <w:pStyle w:val="Style21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228 УК РФ за незаконные приобретение и хранение без цели сбыта наркотических средств предусмотрено наказание до трех лет лишения свободы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 ( ч.2 ст.87 УК РФ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ч.2 ст.90 УК РФ несовершеннолетнему могут быть назначены следующие принудительные меры воспитательного воздействия: предупреждение; передача под надзор родителей или лиц, их заменяющих, либо специализированного государственного органа; возложение обязанности загладить причиненный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вред</w:t>
        </w:r>
      </w:hyperlink>
      <w:r>
        <w:rPr>
          <w:rFonts w:eastAsia="Times New Roman" w:cs="Times New Roman"/>
          <w:sz w:val="28"/>
          <w:szCs w:val="28"/>
        </w:rPr>
        <w:t>; ограничение досуга и установление особых требований к поведению несовершеннолетнег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отношении несовершеннолетних правонарушителей, имеющих опыт употребления наркотиков, суд может назначить следующие виды принудительных мер медицинского характера: принудительное наблюдение и лечение у врача-психиатра в амбулаторных условиях; принудительное лечение в медицинской организации, оказывающей психиатрическую помощь в стационарных условиях, общего типа;  принудительное лечение в медицинской организации, оказывающей психиатрическую помощь в стационарных условиях, специализированного типа; принудительное лечение в медицинской организации, оказывающей психиатрическую помощь в стационарных условиях, специализированного типа с интенсивным наблюдением (ч.1 ст.99 УК РФ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вынесении наказания суд всесторонне изучает личность подсудимого, в том числе учитывает наличие либо отсутствие у подростка наркотической зависимости, а также обстоятельства, приведшие к совершению преступ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им образом, действующее уголовное законодательство весьма многопланово регламентирует вопросы ответственности за общественно опасные деяния в сфере незаконного оборота наркотиков, позволяет дифференцированно подходить к выбору наказания несовершеннолетним в случае совершения ими данного вида преступл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Microsoft Sans Serif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1">
    <w:name w:val="газета"/>
    <w:basedOn w:val="Normal"/>
    <w:qFormat/>
    <w:pPr>
      <w:suppressAutoHyphens w:val="true"/>
      <w:autoSpaceDE w:val="false"/>
      <w:spacing w:lineRule="auto" w:line="288"/>
      <w:ind w:left="0" w:right="0" w:firstLine="170"/>
      <w:jc w:val="both"/>
      <w:textAlignment w:val="center"/>
    </w:pPr>
    <w:rPr>
      <w:rFonts w:ascii="PragmaticaC;Arial" w:hAnsi="PragmaticaC;Arial" w:cs="PragmaticaC;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1E818CDCCE96E6364AB14A6D70A46353BDB5F6FF89FDB1087F0E1D5F4074C446D48D14F4C7A11BC5347C6E36248DE03BB72097E7E90EX1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7:00Z</dcterms:created>
  <dc:creator>Пользователь</dc:creator>
  <dc:description/>
  <dc:language>en-US</dc:language>
  <cp:lastModifiedBy>Солопова</cp:lastModifiedBy>
  <dcterms:modified xsi:type="dcterms:W3CDTF">2018-11-13T07:37:00Z</dcterms:modified>
  <cp:revision>2</cp:revision>
  <dc:subject/>
  <dc:title> О мелком хищении</dc:title>
</cp:coreProperties>
</file>