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го ЗАСЕЙМ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НТУР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 21. 08. 2018 г.</w: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  <w:u w:val="single"/>
        </w:rPr>
        <w:t xml:space="preserve"> 66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7022, Курская область, с.2-Засеймье, ул. Центральная, 67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>О введении режима  функционирования</w:t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>«Повышенная готовность» для органов</w:t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 xml:space="preserve">управления, сил и средств </w:t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На основании распоряжения Губернатора Курской области от 20.08.2018г. № 216-рг «О введении режима функционирования «Повышенная готовность» для органов управления, сил и средств функционнальных и территориальной подсистем РСЧС Курской области», в соответствии с протокольным решением Координационного совещания по обеспечению правопорядка в Курской области от 08.08.2018 №7, распоряжением Губернатора Курской области от 15.08.2018 №212-рг «О принимаемых мерах и состоянии готовности сил и средств правоохранительных структур, органов исполнительной власти и местного самоуправления области к осуществлению мероприятий по обеспечению безопасности праздничных мероприятий, посвященных 75-й годовщине Победы в Курской битве», решением антитеррористической комиссии Курской областии оперативного штаба в Курской области от 15.08.2018 № 9 и решением комиссии по предупреждению и ликвидации чрезвычайных ситуаций и обеспечению пожарной безопасности Администрации Курской области от 16.08.2018 № 27, в целях принятия дополнительных мер, направленных на обеспечение комплексной  безопасности населения и территории муниципального образования «2-й Засеймский сельсовет» Мантуровского района Курской области, координации действий органов управления, сил и средств муниципального образования, организации контроля за оперативной обстановкой и своевременного реагирования на возможные чрезвычайные ситуации на территории муниципального образования «2-й Засеймский сельсовет» Мантуровского района Курской области в период проведения массовых мероприятий, посвященных 75-й годовщине Победы в Курской битве и Дню знаний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</w:t>
      </w:r>
      <w:r>
        <w:rPr>
          <w:b w:val="false"/>
          <w:bCs w:val="false"/>
          <w:sz w:val="26"/>
          <w:szCs w:val="26"/>
          <w:u w:val="none"/>
        </w:rPr>
        <w:t>1. Ввести с 09 час.00 мин. 22 августа 2018 года до 09 час.00 мин. 24 августа 2018 года и с 09.00 до 18.00 1 сентября 2018 года для органов управления, сил и средств муниципального образования «2-й Засеймский сельсовет» Мантуровского района Курской области режим функционирования «Повышенная готовность»  и установить местный уровень реагирования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</w:t>
      </w:r>
      <w:r>
        <w:rPr>
          <w:b w:val="false"/>
          <w:bCs w:val="false"/>
          <w:sz w:val="26"/>
          <w:szCs w:val="26"/>
          <w:u w:val="none"/>
        </w:rPr>
        <w:t>2. Развернуть оперативные штабы по ликвидации чрезвычайных ситуаций и организовать круглосуточное дежурство из числа лиц руководящего состав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 xml:space="preserve">3. Выполнить мероприятия по снижению риска возникновения чрезвычайных ситуаций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</w:t>
      </w:r>
      <w:r>
        <w:rPr>
          <w:b w:val="false"/>
          <w:bCs w:val="false"/>
          <w:sz w:val="26"/>
          <w:szCs w:val="26"/>
          <w:u w:val="none"/>
        </w:rPr>
        <w:t>4. Спланировать работу оперативных группп по контролю за пожарной обстановкой, обеспечить немедленное информирование о складывающейся обстановке ЕДДС Мантуровского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</w:t>
      </w:r>
      <w:r>
        <w:rPr>
          <w:b w:val="false"/>
          <w:bCs w:val="false"/>
          <w:sz w:val="26"/>
          <w:szCs w:val="26"/>
          <w:u w:val="none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</w:t>
      </w:r>
      <w:r>
        <w:rPr>
          <w:b w:val="false"/>
          <w:bCs w:val="false"/>
          <w:sz w:val="26"/>
          <w:szCs w:val="26"/>
          <w:u w:val="none"/>
        </w:rPr>
        <w:t>6. Распоряжение вступает в силу со дня его подписания.</w:t>
      </w:r>
      <w:r>
        <w:rPr>
          <w:b/>
          <w:bCs/>
          <w:sz w:val="26"/>
          <w:szCs w:val="26"/>
          <w:u w:val="none"/>
        </w:rPr>
        <w:t xml:space="preserve">   </w:t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2-го  Засеймского сельсовета   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антуровского района                                                                В.Г. Звягинц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9:31Z</dcterms:created>
  <dc:creator/>
  <dc:description/>
  <dc:language>en-US</dc:language>
  <cp:lastModifiedBy/>
  <cp:lastPrinted>2018-08-21T11:26:00Z</cp:lastPrinted>
  <cp:revision>0</cp:revision>
  <dc:subject/>
  <dc:title/>
</cp:coreProperties>
</file>