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17. 07. 2018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 xml:space="preserve"> 57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022, Курская область, с.2-Засеймье, ул. Центральная, 67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О введении режима  функционирования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«Повышенная готовность» для органов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управления, сил и средств 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В соответствии с прогнозом неблагоприятных погодных условий: усилением ветровых нагрузок до 15 м/с и в целях принятия дополнительных мер, направленных на обеспечение безопасности населения и территории, координации действий органов управления, сил и средств, организации контроля за оперативной обстановкой и своевременного реагирования на возможные чрезвычайные ситуаци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1. Ввести с 18 час.00 мин. 17 июля 2018 года до 09 час.00 мин. 23 июля 2018 года для органов управления, сил и средств муниципального образования «2-й Засеймский сельсовет» Мантуровского района Курской области режим функционирования «Повышенная готовность»  и установить местный уровень реагир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2. Развернуть оперативные штабы по ликвидации чрезвычайных ситуаций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3. Выполнить мероприятия по снижению риска возникновения чрезвычайных ситуаций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. Спланировать работу оперативных группп по контролю за пожарной обстановкой, обеспечить немедленное информирование о складывающейся обстановке ЕДДС Мантуров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. Распоряжение вступает в силу со дня его подписания.</w:t>
      </w:r>
      <w:r>
        <w:rPr>
          <w:b/>
          <w:bCs/>
          <w:sz w:val="28"/>
          <w:szCs w:val="28"/>
          <w:u w:val="non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 дминистраци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-го  Засеймского сельсовета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нтуровского района                                                     Н.А. Трушля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9:31Z</dcterms:created>
  <dc:creator/>
  <dc:description/>
  <dc:language>en-US</dc:language>
  <cp:lastModifiedBy/>
  <cp:lastPrinted>2018-07-18T15:39:00Z</cp:lastPrinted>
  <cp:revision>0</cp:revision>
  <dc:subject/>
  <dc:title/>
</cp:coreProperties>
</file>