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9. 06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52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введении режима 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 для органов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управления, сил и средств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В соответствии с прогнозом неблагоприятных погодных условий: усилением ветровых нагрузок до 18 м/с — 25м/с, выпадением осадков и в целях принятия дополнительных мер, направленных на обеспечение безопасности населения и территории, координации действий органов управления, сил и средств, организации контроля за оперативной обстановкой и своевременного реагирования на возможные чрезвычайные ситуаци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1. Ввести с 18 час.00 мин. 29 июня 2018 года до 09 час.00 мин. 2 июля 2018 года для органов управления, сил и средств муниципального образования «2-й Засеймский сельсовет» Мантуровского района Курской области режим функционирования «Повышенная готовность»  и установить местный уровень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. Распоряжение вступает в силу со дня его подписания.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туровского района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06-29T16:00:00Z</cp:lastPrinted>
  <cp:revision>0</cp:revision>
  <dc:subject/>
  <dc:title/>
</cp:coreProperties>
</file>