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26. 02. 2018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14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О введении режима  функционирования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«Повышенная готовность» для органов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управления, сил и средств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В соответствии с оперативным предупреждением ФКУ «ЦУКС ГУ МЧС России по Курской области» от 21.02.2018 года и прогнозом ФГБУ «Центральночерноземное УГМС» от 25.02.2018г. № 56 о неблагоприятных метеорологических явлениях на территории Курской области  в период с 26 по 28 февраля 2018 года и распоряжением Администрации Мантуровского района Курской области от 26.02.2018г. № 51 «О введении режима функционирования «Повышенная готовность» для органов управления, сил и средств Мантуровского районного звена ТП РСЧС Курской области, в целях принятия дополнительных мер, направленных на обеспечение  безопасности населения и территории муниципального образования, координации действий органов управления, сил и средств муниципального образования, организации контроля за оперативной обстановкой и своевременного реагирования на возможные чрезвычайные ситуации на территории муниципального образования «2-й Засеймский сельсовет» Мантуровского района Курской област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</w:t>
      </w:r>
      <w:r>
        <w:rPr>
          <w:b w:val="false"/>
          <w:bCs w:val="false"/>
          <w:sz w:val="26"/>
          <w:szCs w:val="26"/>
          <w:u w:val="none"/>
        </w:rPr>
        <w:t>1. Ввести с 17 час.00 мин. 26 февраля 2018 года до особого указания для органов управления, сил и средств муниципального образования «2-й Засеймский сельсовет» Мантуровского района Курской области режим функционирования «Повышенная готовность»  и установить местный уровень реагир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</w:t>
      </w:r>
      <w:r>
        <w:rPr>
          <w:b w:val="false"/>
          <w:bCs w:val="false"/>
          <w:sz w:val="26"/>
          <w:szCs w:val="26"/>
          <w:u w:val="none"/>
        </w:rPr>
        <w:t>2. Развернуть оперативные штабы по ликвидации чрезвычайных ситуаций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 xml:space="preserve">3. Выполнить мероприятия по снижению риска возникновения чрезвычайных ситуаций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none"/>
        </w:rPr>
        <w:t>4. Спланировать работу оперативных группп по контролю за пожарной обстановкой, обеспечить немедленное информирование о складывающейся обстановке ЕДДС Мантур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none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none"/>
        </w:rPr>
        <w:t>6. Распоряжение вступает в силу со дня его подписания.</w:t>
      </w:r>
      <w:r>
        <w:rPr>
          <w:b/>
          <w:bCs/>
          <w:sz w:val="26"/>
          <w:szCs w:val="26"/>
          <w:u w:val="none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2-го  Засеймского сельсовета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нтуровского района                                                                В.Г. Звягин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9:31Z</dcterms:created>
  <dc:creator/>
  <dc:description/>
  <dc:language>en-US</dc:language>
  <cp:lastModifiedBy/>
  <cp:lastPrinted>2018-02-28T09:24:00Z</cp:lastPrinted>
  <cp:revision>0</cp:revision>
  <dc:subject/>
  <dc:title/>
</cp:coreProperties>
</file>