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13 октября 2017 г. № 149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 своевременном оповещении и  информировании  населения об угрозе возникновения или 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зникновении  чрезвычайных ситуаций на        территории 2-го  Засей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подпунктом м) пункта 2 статьи 11  Федерального закона от 21 декабря 1994 года № 68-ФЗ «О защите населения и территорий от чрезвычайных ситуаций природного и техногенного характера», Администрация 2-го Засейм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 на территории 2-го Засеймского сельсовета Мантуровского района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2-го Засейм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                                                              В.Г. Звягин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pacing w:val="1"/>
          <w:sz w:val="28"/>
          <w:szCs w:val="28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13.10.2017 № 149</w:t>
      </w:r>
    </w:p>
    <w:p>
      <w:pPr>
        <w:pStyle w:val="Normal"/>
        <w:shd w:fill="FFFFFF" w:val="clear"/>
        <w:spacing w:lineRule="exact" w:line="274"/>
        <w:ind w:left="4956" w:right="0" w:firstLine="84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воевременном оповещении и информировании населения об угрозе возникновения или возникновении чрезвычайных ситуаций природного </w:t>
      </w:r>
    </w:p>
    <w:p>
      <w:pPr>
        <w:pStyle w:val="Normal"/>
        <w:ind w:left="0"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техногенного характера на территории 2-го Засеймского сельсовета Мантуровского района</w:t>
      </w:r>
    </w:p>
    <w:p>
      <w:pPr>
        <w:pStyle w:val="Normal"/>
        <w:tabs>
          <w:tab w:val="clear" w:pos="709"/>
          <w:tab w:val="left" w:pos="720" w:leader="none"/>
        </w:tabs>
        <w:ind w:left="0"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ind w:left="0" w:right="-108"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ы оповещения и информирования населения об опасностях, возникающих  при возникновении чрезвычайных ситуаций природного и техногенного характера на территории 2-го Засеймского сельсовета Мантуровского района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II</w:t>
      </w:r>
      <w:r>
        <w:rPr>
          <w:rFonts w:cs="Arial" w:ascii="Arial" w:hAnsi="Arial"/>
          <w:b/>
          <w:sz w:val="26"/>
          <w:szCs w:val="26"/>
        </w:rPr>
        <w:t>. Организация и задачи опове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Оповещение является одним из важнейших мероприятий, обеспечивающих доведение до руководящего состава   предприятий и организаций независимо от их организационно-правовой формы,  расположенных   на территории 2-го Засеймского сельсовета Мантуровского района  и населения информации (сигналов) об угрозе и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сновной задачей оповещения является обеспечение своевременного доведения до руководящего состава   организаций и населения информации и сигналов обо всех видах опас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Общее руководство оповещением органов местного самоуправления, организаций и населения на территории  2-го Засеймского сельсовета Мантуровского района осуществляет Глава  2-го Засеймского сельсовета Мантуровского района. 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Порядок и сроки оповещения определяются Планом действий по предупреждению и ликвидации чрезвычайных ситуаций  2-го Засеймского сельсовета Мантуровского района и защиты населения 2-го Засеймского сельсовета Мантуровского район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III</w:t>
      </w:r>
      <w:r>
        <w:rPr>
          <w:rFonts w:cs="Arial" w:ascii="Arial" w:hAnsi="Arial"/>
          <w:b/>
          <w:sz w:val="26"/>
          <w:szCs w:val="26"/>
        </w:rPr>
        <w:t>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6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Под информацией о чрезвычайных ситуациях предусматривается передача следующих да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о прогнозе и фактах возникновения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 масштабах чрезвычайных ситуаций, ходе  и итогах их ликвид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 состоянии природной среды и потенциально опасных объек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Arial" w:ascii="Arial" w:hAnsi="Arial"/>
          <w:b/>
          <w:sz w:val="26"/>
          <w:szCs w:val="26"/>
        </w:rPr>
        <w:t>IV</w:t>
      </w:r>
      <w:r>
        <w:rPr>
          <w:rFonts w:cs="Arial" w:ascii="Arial" w:hAnsi="Arial"/>
          <w:b/>
          <w:sz w:val="26"/>
          <w:szCs w:val="26"/>
        </w:rPr>
        <w:t>. Порядок оповещения и информирования руководящего сост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9. Доведение информации (сигналов) об угрозе и возникновении чрезвычайных ситуаций  осущест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до руководящего состава Администрации  2-го Засеймского сельсовета Мантуровского района- единая дежурно-диспетчерская служб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до руководящего состава организаций –  Глава 2-го Засеймского сельсовета Мантуровского района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о работников организаций -  специалист Администрац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1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 2-го Засеймского сельсовета Мантуровского район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V</w:t>
      </w:r>
      <w:r>
        <w:rPr>
          <w:rFonts w:cs="Arial" w:ascii="Arial" w:hAnsi="Arial"/>
          <w:b/>
          <w:sz w:val="26"/>
          <w:szCs w:val="26"/>
        </w:rPr>
        <w:t>. Порядок оповещения и информирова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VI</w:t>
      </w:r>
      <w:r>
        <w:rPr>
          <w:rFonts w:cs="Arial" w:ascii="Arial" w:hAnsi="Arial"/>
          <w:b/>
          <w:sz w:val="26"/>
          <w:szCs w:val="26"/>
        </w:rPr>
        <w:t>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-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  Система оповещения   2-го Засеймского сельсовета Мантуровского района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 предупреждения и ликвидации чрезвычайных ситуаций  Курской территориальной подсистемы единой государственной системы предупреждения и ликвидации чрезвычайных ситуаций (далее –   звено КТП РСЧС) 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7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 подготовленных сил, предназначенных и выделяемых (привлекаемых) для предупреждения и ликвидации чрезвычайных ситуаций на территории 2-го Засеймского сельсовета Мантуровского район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, проживающего на территории 2-го Засеймского сельсовета Манту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ящего состава  организации, эксплуатирующей потенциально опасный объект и объектового звена КТП РСЧС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а организации, эксплуатирующей опасный производственный объект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журно-диспетчерских служб и  звена КТП РСЧС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9. Распоряжения на задействование систем оповещения отд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муниципальной системы оповещения – главой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1. Непосредственные действия по задействованию систем оповещения осуществляются дежурными   органов повседневного управления  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2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3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 осуществляют подготовку   персонала по передаче сигналов оповещения и речевой информации в мирное и военное время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совместно с организациями связи, операторами связи и организациями телерадиовещания порядок взаимодействия      при передаче сигналов оповещения и речевой информ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0:23Z</dcterms:created>
  <dc:creator/>
  <dc:description/>
  <dc:language>en-US</dc:language>
  <cp:lastModifiedBy/>
  <cp:revision>0</cp:revision>
  <dc:subject/>
  <dc:title/>
</cp:coreProperties>
</file>