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ind w:left="0" w:right="0" w:firstLine="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</w:t>
      </w:r>
    </w:p>
    <w:p>
      <w:pPr>
        <w:pStyle w:val="Normal"/>
        <w:ind w:left="0" w:right="0" w:firstLine="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5 октяб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ря 2017 г. № 143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организации, составе, порядке деятельности си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средств звена территориальной подсистемы един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осударственной системы предупреждения и ликвидации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 чрезвычайных ситу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7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.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рация 2-го Засеймского сельсовета Мантуровского района постановляет: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оздать звено муниципального образования «2-й Засеймский сельсовет» Мантуровского района Курской област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7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твердить прилагаемое Положение о звене муниципального образования «2-й Засеймский сельсовет» Мантуровского района Курской област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7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7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сле его подписания.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В.Г. Звягинцева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left="0" w:right="207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      Постановлением Администрации</w:t>
            </w:r>
          </w:p>
          <w:p>
            <w:pPr>
              <w:pStyle w:val="Normal"/>
              <w:snapToGrid w:val="false"/>
              <w:ind w:left="0" w:right="20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-го Засеймского сельсовета</w:t>
            </w:r>
          </w:p>
          <w:p>
            <w:pPr>
              <w:pStyle w:val="Normal"/>
              <w:snapToGrid w:val="false"/>
              <w:ind w:left="0" w:right="2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туровского района</w:t>
            </w:r>
          </w:p>
          <w:p>
            <w:pPr>
              <w:pStyle w:val="Normal"/>
              <w:snapToGrid w:val="false"/>
              <w:ind w:left="0" w:right="2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10.2017г. № 143</w:t>
            </w:r>
          </w:p>
        </w:tc>
      </w:tr>
    </w:tbl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  <w:br/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2-й Засеймский сельсовет» Мантуровского района Курской области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2-й Засеймский сельсовет» Мантуровского района Курской области (далее — 2-Засеймское звено ТП РСЧС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2-Засеймское звено ТП РСЧС объединяет силы и средства органов местного самоуправления и организаций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ординационным органом 2-Засеймского звена ТП РСЧС является КЧС и ОПБ Администрации 2-го Засеймского сельсовета Мантуровского района и КЧС и ОПБ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Постоянно действующим органом управления 2-Засеймского звена ТП РСЧС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уровне муниципального образования – председатель КЧС и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Органы повседневного управления 2-Засеймского звена ТП РСЧС взаимодействуют с: единой дежурно-диспетчерской службой района (ЕДДС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журно-диспетчерскими службами организаций (объектов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 силам и средствам 2-Засеймск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ав сил и средств 2-Засеймского звена ТП РСЧС утверждается Администрацией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В состав сил и средств 2-Засейм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чень сил постоянной готовности 2-Засеймского звена ТП РСЧС утверждается Администрацией 2-го Засеймского сельсовета Мантуровск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«2-й Засеймский сельсовет» Мантуровского района Курской области осуществляет Глава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решению Администрации 2-го Засеймского сельсовета Мантуровск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Силы и средства отдела МВД России по Мантуровскому району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еспечивают общественный порядок в районах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ивают безопасность дорожного движения в районах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полняют другие задачи, связанные с ликвидацией последствий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Подготовка работников Администрации 2-го Засеймского сельсовета Мантуровского района и организаций, включенных в состав органов управления 2-Засеймск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Курской области, органами государственного надзора и контроля, а также федеральными органами исполнительной власти, органами исполнительной власти Курской области, Администрацией Мантуровского района и организациями, создающими указанные службы и форм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зервы финансовых и материальных ресурсов Администрации 2-го Засеймского сельсовета Мантуровского района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2-го Засеймского  сельсовета Мантуровского района и решениями руководителей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правление 2-Засеймского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 w:val="false"/>
          <w:bCs w:val="false"/>
        </w:rPr>
        <w:t>14. Информационное обеспечение в 2-Засеймск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ельсовета и организациям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сельсовета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ционно-методическое руководство планированием действий в рамках 2-Засеймского звена ТП РСЧС осуществляет ГУ МЧС России по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При отсутствии угрозы возникновения чрезвычайных ситуаций на объектах или территориях органы управления и силы 2-Засеймск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ями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2-Засеймск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2-Засеймск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местный уровень реагирования: решением главы администрации при ликвидации чрезвычайной ситуации силами и средствами организаций, оказавшихся в зоне чрезвычайной ситуации, которая затрагивает территорию одного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м Главы 2-го Засеймского сельсовета Мантуров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2-Засеймского звена ТП РСЧС, а также мерах по обеспечению безопасност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ешением Главы Мантуровского района, Главы 2-го Засеймского сельсовета Мантуровского района и организаций отменяют установленные режимы функционирования органов управления и сил 2-Засеймского звена ТП РСЧ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Основными мероприятиями, проводимыми органами управления 2-Засеймского звена ТП РСЧС,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ование действий органов управления и сил 2-Засеймского звена ТП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едение мероприятий 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  устранению причин подобных аварий и катастроф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в режиме повышенной готов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ведение при необходимости круглосуточного дежурства руководителей и должностных лиц органов управления и сил 2-Засеймского звена ТП РСЧС на стационарных пунктах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прерывный сбор, обработка и передача органам управления и силам 2-Засейм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ведение при необходимости сил и средств 2-Засеймск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полнение 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овещение Главы района, председателя КЧС и ОПБ района, а при необходимости - сбор членов КЧС и ОПБ, руководителей организаций и предприятий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в режиме чрезвычайной ситу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овещение  руководителей органов 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дение мероприятий 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ция работ по ликвидации чрезвычайных ситуаций и всестороннему обеспечению действий сил и средств 2-Засейм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ежиме чрезвычайного положения органы управления и силы 2-Засеймск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окальной - силами и средствами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й - силами и средствами Администрации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жмуниципальной и региональной – силами и средствами Администрации Мантуровского района, Администрации 2-го Засеймского сельсовета Мантуровского района, Администрации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Курской области, планами предупреждения и ликвидации чрезвычайных ситуаций или Администрацией Мантуровского района, Администрацией 2-го Засеймского сельсовета Мантуровского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2-го Засеймского сельсовета Мантуровского района и Глава Мантуровск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ур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администрации и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 Финансовое обеспечение функционирования 2-Засеймского звена ТП РСЧС осуществляется за счет средств местно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едостаточности указанных средств и целях оперативной ликвидации последствий чрезвычайных ситуаций Администрация 2-го Засеймского сельсовета Мантуровского района может обращаться в Администрацию Мантуровского района Курской области с просьбой о выделении финансов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5:42Z</dcterms:created>
  <dc:creator/>
  <dc:description/>
  <dc:language>en-US</dc:language>
  <cp:lastModifiedBy/>
  <cp:lastPrinted>2017-10-05T13:31:00Z</cp:lastPrinted>
  <cp:revision>0</cp:revision>
  <dc:subject/>
  <dc:title/>
</cp:coreProperties>
</file>