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ind w:left="0" w:right="0" w:firstLine="1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</w:t>
      </w:r>
    </w:p>
    <w:p>
      <w:pPr>
        <w:pStyle w:val="Normal"/>
        <w:ind w:left="0" w:right="0" w:firstLine="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5 октяб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ря 2017 г. № 142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color w:val="141414"/>
          <w:sz w:val="32"/>
          <w:szCs w:val="32"/>
        </w:rPr>
        <w:t>О порядке создания, хранения, использования и восполнения резерва материальных ресурсов для ликвидации чрезвычайных ситуаций в муниципальном образовании «2-й Засеймский сельсовет» Мантуров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141414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41414"/>
          <w:sz w:val="24"/>
          <w:szCs w:val="24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 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«Порядок создания, хранения, использования и восполнения резерва материальных ресурсов для ликвидации чрезвычайных ситуаций в муниципальном образовании «2-й Засеймский сельсовет» Мантуровского района Курской области» (Приложение).                                    </w:t>
        <w:br/>
        <w:t xml:space="preserve">      2. Создание, хранение и восполнение резерва материальных ресурсов для ликвидации чрезвычайных ситуаций в  муниципальном образовании «2-й Засеймский сельсовет» Мантуровского района Курской области» производить за счет средств местного бюджета.                                        </w:t>
        <w:br/>
        <w:t xml:space="preserve">      3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                               </w:t>
        <w:br/>
        <w:t xml:space="preserve">     4. Данно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выполнением настоящего постановления возложить на</w:t>
        <w:br/>
        <w:t>заместителя Главы Администрации Н.А. Трушля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В.Г. Звягинцева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становлению Администрации</w:t>
        <w:br/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  <w:br/>
        <w:t>от 05.10. 2017 г. № 142</w:t>
      </w:r>
    </w:p>
    <w:p>
      <w:pPr>
        <w:pStyle w:val="Style20"/>
        <w:spacing w:lineRule="atLeast" w:line="248" w:before="180" w:after="180"/>
        <w:jc w:val="both"/>
        <w:rPr>
          <w:rFonts w:ascii="Arial" w:hAnsi="Arial" w:cs="Arial"/>
          <w:color w:val="141414"/>
          <w:sz w:val="28"/>
          <w:szCs w:val="28"/>
        </w:rPr>
      </w:pPr>
      <w:r>
        <w:rPr>
          <w:rFonts w:cs="Arial" w:ascii="Arial" w:hAnsi="Arial"/>
          <w:color w:val="141414"/>
          <w:sz w:val="28"/>
          <w:szCs w:val="28"/>
        </w:rPr>
      </w:r>
    </w:p>
    <w:p>
      <w:pPr>
        <w:pStyle w:val="Style20"/>
        <w:spacing w:lineRule="atLeast" w:line="248" w:before="180" w:after="180"/>
        <w:jc w:val="center"/>
        <w:rPr/>
      </w:pPr>
      <w:r>
        <w:rPr>
          <w:rStyle w:val="StrongEmphasis"/>
          <w:rFonts w:cs="Arial" w:ascii="Arial" w:hAnsi="Arial"/>
          <w:color w:val="141414"/>
          <w:sz w:val="32"/>
          <w:szCs w:val="32"/>
        </w:rPr>
        <w:t>Порядок</w:t>
      </w:r>
      <w:r>
        <w:rPr>
          <w:rFonts w:cs="Arial" w:ascii="Arial" w:hAnsi="Arial"/>
          <w:color w:val="141414"/>
          <w:sz w:val="32"/>
          <w:szCs w:val="32"/>
        </w:rPr>
        <w:br/>
      </w:r>
      <w:r>
        <w:rPr>
          <w:rStyle w:val="StrongEmphasis"/>
          <w:rFonts w:cs="Arial" w:ascii="Arial" w:hAnsi="Arial"/>
          <w:b/>
          <w:bCs/>
          <w:color w:val="141414"/>
          <w:sz w:val="32"/>
          <w:szCs w:val="32"/>
        </w:rPr>
        <w:t>создания, хранения, использования и восполнения резерва материальных ресурсов для ликвидации чрезвычайных ситуаций в муниципальном образовании «2-й Засеймский сельсовет» Манту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141414"/>
          <w:sz w:val="28"/>
          <w:szCs w:val="28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«2-й Засеймский сельсовет» Мантуров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оменклатура и объемы материальных ресурсов резерва утверждаются постановлением Администрации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Объем 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Бюджетная заявка для создания резерва на планируемый год представляется в финансовый отдел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Функции по созданию, размещению, хранению и восполнению резерва возлагаются на финансовый отдел и орган (лицо), специально уполномоченное на решение задач в области ГО и ЧС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Органы, на которые возложены функции по созданию резерва:</w:t>
        <w:br/>
        <w:t xml:space="preserve">     -разрабатывают предложения по номенклатуре и объемам материальных ресурсов в резер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представляют на очередной  год бюджетные заявки для закупки материальных ресурсов в резер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пределяют размеры расходов по хранению и содержанию материальных ресурсов в резер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в установленном порядке осуществляют отбор поставщиков материальных ресурсов в резер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рганизуют доставку материальных ресурсов резерва потребителям в районы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ведут учет и отчетность по операциям с материальными ресурсами резерва;</w:t>
        <w:br/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Общее руководство по созданию, хранению, использованию резерва возлагается на финансовый отдел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Приобретение материальных ресурсов в резерв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  Выбор поставщиков осуществляется в соответствии с Федеральным законом, указанным в п. 12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  <w:br/>
        <w:t xml:space="preserve">     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2-й Засеймский сельсовет»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 Выпуск материальных ресурсов из резерва осуществляется по решению Главы 2-го Засеймского сельсовета Мантуровск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 Использование резерва  осуществляется на безвозмездной или возмездной основе.</w:t>
        <w:br/>
        <w:t xml:space="preserve">   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  <w:br/>
        <w:t xml:space="preserve">      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2-го Засеймского сельсовета Мантуровского района, в десятидневный с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 Для ликвидации чрезвычайных  ситуаций и обеспечения жизнедеятельности пострадавшего населения Администрация 2-го Засеймского сельсовета Мантуров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2. В исключительных случаях допускается использование материальных ресурсов из резерва на основании распоряжения Администрации  2-го Засеймского сельсовета Мантуровского района в целях экстренного привлечения необходимых работ по устранению непосредственной опасности для жизни и здоровья людей, для первоочередного жизнеобеспечения пострадавших граждан, оказания им единовременной материальной помощи и материальными ресурсами для ликвидации последствий стихийных бедств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2-го Засеймского сельсовета Мантуровского района о выделении ресурсов из Резер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5:58Z</dcterms:created>
  <dc:creator/>
  <dc:description/>
  <dc:language>en-US</dc:language>
  <cp:lastModifiedBy/>
  <cp:revision>0</cp:revision>
  <dc:subject/>
  <dc:title/>
</cp:coreProperties>
</file>