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го ЗАСЕЙМСКОГО СЕЛЬСОВЕТА</w:t>
      </w:r>
    </w:p>
    <w:p>
      <w:pPr>
        <w:pStyle w:val="Heade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АНТУРОВСКОГО РАЙОНА 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02 октября   2016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65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и проведени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не-зимнего пожароопасног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зона 2017-2018 годов на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2-го Засеймског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Мантуровског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 -ФЗ «О пожарной безопасности», в целях обеспечения защищенности населенных пунктов и объектов на территории 2-го Засеймского сельсовета Мантуровского района, предупреждения гибели людей на пожарах в этот период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твердить прилагаемый к настоящему распоряжению План мероприятий по подготовке и проведению осенне-зимнего пожароопасного сезона 2017-2018 годов на территории 2-го Засеймского сельсовета Мантуровского района (далее-Пла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. Должностным лицам, указанным в Плане, обеспечить реализацию в полном объеме запланированных мероприятий в установленные сро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 Контроль за выполнением настоящего распоряжения оставляю за собой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его подписания.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-го Засеймского сельсовета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                                                       В.Г. Звяги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22" w:leader="none"/>
        </w:tabs>
        <w:bidi w:val="0"/>
        <w:spacing w:lineRule="exact" w:line="302"/>
        <w:ind w:left="8146" w:right="442" w:firstLine="2069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  <w:br/>
        <w:t>к распоряжению Главы 2-го Засеймского сельсовета Мантуровского района № 65 от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02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октября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2017 г.</w:t>
      </w:r>
    </w:p>
    <w:p>
      <w:pPr>
        <w:pStyle w:val="Normal"/>
        <w:shd w:fill="FFFFFF" w:val="clear"/>
        <w:tabs>
          <w:tab w:val="clear" w:pos="708"/>
          <w:tab w:val="left" w:pos="11122" w:leader="none"/>
        </w:tabs>
        <w:bidi w:val="0"/>
        <w:spacing w:lineRule="exact" w:line="302"/>
        <w:ind w:left="8146" w:right="442" w:firstLine="2069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по подготовке и проведению осенне-зимнего пожароопасного сезона 2017-2018 годов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го Засеймского сельсовета Мантуровского района</w:t>
      </w:r>
    </w:p>
    <w:p>
      <w:pPr>
        <w:pStyle w:val="Normal"/>
        <w:bidi w:val="0"/>
        <w:spacing w:lineRule="exact" w:line="1" w:before="0" w:after="216"/>
        <w:jc w:val="left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tbl>
      <w:tblPr>
        <w:tblW w:w="1461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"/>
        <w:gridCol w:w="5"/>
        <w:gridCol w:w="7724"/>
        <w:gridCol w:w="20"/>
        <w:gridCol w:w="8"/>
        <w:gridCol w:w="2113"/>
        <w:gridCol w:w="23"/>
        <w:gridCol w:w="1"/>
        <w:gridCol w:w="2582"/>
        <w:gridCol w:w="28"/>
        <w:gridCol w:w="5"/>
        <w:gridCol w:w="1418"/>
        <w:gridCol w:w="5"/>
        <w:gridCol w:w="1"/>
      </w:tblGrid>
      <w:tr>
        <w:trPr>
          <w:trHeight w:val="811" w:hRule="exact"/>
        </w:trPr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115" w:right="48"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239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466" w:right="4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  выполнении</w:t>
            </w:r>
          </w:p>
        </w:tc>
      </w:tr>
      <w:tr>
        <w:trPr>
          <w:trHeight w:val="1214" w:hRule="exact"/>
        </w:trPr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202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проект распоряжения Главы 2-го Засеймского сельсовета Мантуровского района  «О подготовке к осенне-зимнему пожароопасному сезону 2017-2018 годов на территории 2-го Засеймского сельсовета Мантуровского района».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211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.10.2017 г.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9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Трушляков Н.А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7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302"/>
              <w:ind w:left="0" w:right="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 заседание комиссии по чрезвычайных ситуаций и обеспечению пожарной безопасности по вопросам состояния работы и хода подготовки объектов ЖКХ и ТЭК к отопительному периоду и подготовки к осенне - зимнему пожароопасному сезону  2017-2018 года.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9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.10.2017 г.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9"/>
              <w:ind w:left="14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ЧС и ОПБ Жилин Н.И.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5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роведение проверок готовности объектов ЖКХ (котельных) к осенне-зимнему отопительному периоду и пожароопасному сезону 2017-2018 года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9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10.2017 г.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8" w:hRule="exact"/>
        </w:trPr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7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  работу    по   уточнению   и   корректировке   списков   лиц, относящихся       к       «категории       риса»       (одинокие,      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  с   ними   внештатных   пожарных   инструкторов   муниципального образования и старших по населенным пунктам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1.10.2017 г.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7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дить график     посещения     неблагополучных     семей,     согласно     которых, организовать проведение подворовых обходов совместно с участковым уполномоченным полиции. Взять на ежедневный контроль проведение указанных пожарно-профилактических мероприятий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ind w:left="0" w:right="0" w:firstLine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bidi w:val="0"/>
              <w:spacing w:lineRule="exact" w:line="298"/>
              <w:ind w:left="0" w:right="0" w:firstLine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 ОМВД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7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  работу    совместно   с руководителями   стационарных   учреждений   социального   профиля   по  уточнению количества имеющихся свободных мест и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1.10.2017 г.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ind w:left="72"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О КЦСОН  Мантуровского района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6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  работу  совместно   с  руководством   ОБУЗ   «Мантуровская   ЦРБ»   по   уточнению   количества имеющихся в стационарах свободных мест,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3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bidi w:val="0"/>
              <w:spacing w:lineRule="exact" w:line="302"/>
              <w:ind w:left="86" w:right="154" w:firstLine="389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  <w:br/>
              <w:t>январь - февра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врач ОБУЗ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нтуровская ЦРБ»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сан Н.А.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88"/>
              <w:ind w:left="0" w:right="0" w:firstLine="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 работу  по  уточнению списков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4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7 года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ind w:left="67"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О КЦСОН  Мантуровского района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3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</w:rPr>
              <w:t>9.</w:t>
            </w:r>
          </w:p>
        </w:tc>
        <w:tc>
          <w:tcPr>
            <w:tcW w:w="7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3"/>
              <w:ind w:left="0" w:right="0" w:firstLine="5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ать   работу   по   проверке противопожарного состояния 100% жилых домов частного сектора с печным отоплением,    силами внештатных пожарных инструкторов, старших по населенным   пунктам   с   целью   предупреждения   пожаров   по   причине неисправности электрооборудования и печного отопления.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2.10.2017 г.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3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5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ать   работу   органов   местного   самоуправления   по   оказанию адресной  помощи  малоимущим,  одиноким,  престарелым  гражданам  по ремонту электрооборудования и печного отопления.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2.10.2017 г.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ind w:left="408" w:right="389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 ОНД Конарев С.А.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0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3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ать   совместную   работу   ОМВД,   УФМС,   УФСИН   по   контролю   за   въездом   на   территории муниципальных образований нелегальных мигрантов из стран ближнего зарубежья   и   других   регионов   Российской   Федерации,   а   также   лиц, освободившихся из мест лишения свободы с целью проведения с ними пожарно-профилактической работы.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оянно в ходе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ки ОНД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ки ОМВД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ки УФМС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ки УФСИН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8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3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7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ать   работу    по проверке  мест  возможного   проживания  лиц  без   определенного  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зона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ind w:left="235" w:right="2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ки ОНД Сотрудники ОМВД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3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7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30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сти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1.10.2017 г.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1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7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302"/>
              <w:ind w:left="0" w:right="0" w:firstLine="5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1.10.2017 г.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spacing w:lineRule="exact" w:line="490"/>
              <w:ind w:left="326" w:right="3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отрудники ОНД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37" w:leader="none"/>
        </w:tabs>
        <w:bidi w:val="0"/>
        <w:spacing w:before="5" w:after="0"/>
        <w:ind w:left="96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7695"/>
        <w:gridCol w:w="2175"/>
        <w:gridCol w:w="2595"/>
        <w:gridCol w:w="1426"/>
      </w:tblGrid>
      <w:tr>
        <w:trPr>
          <w:trHeight w:val="133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введение особого противопожарного режима, в случаях наступления аномально низких температур, с проведением комплекса дополнительных профилактических мероприятий по предупреждению гибели и травмирования людей на пожаре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Постоянно в ходе пожароопасного периода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spacing w:lineRule="exact" w:line="490"/>
              <w:ind w:left="326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16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-10" w:right="5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Постоянно в ходе пожароопасного период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17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-55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вместно с 14 ПЧ, 33 ПЧ,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до 02.11.2017г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Глава 2-го Засеймского</w:t>
            </w:r>
          </w:p>
          <w:p>
            <w:pPr>
              <w:pStyle w:val="Style33"/>
              <w:rPr/>
            </w:pPr>
            <w:r>
              <w:rPr/>
              <w:t>сельсовета Мантуровского района</w:t>
            </w:r>
          </w:p>
          <w:p>
            <w:pPr>
              <w:pStyle w:val="Style33"/>
              <w:rPr/>
            </w:pPr>
            <w:r>
              <w:rPr/>
              <w:t>Звягинцева В.Г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18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3" w:before="48" w:after="0"/>
              <w:ind w:left="-55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hd w:fill="FFFFFF" w:val="clear"/>
              <w:bidi w:val="0"/>
              <w:spacing w:lineRule="exact" w:line="293" w:before="48" w:after="0"/>
              <w:ind w:left="-55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ет населенных пунктов, расположенных в труднодоступных местах;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ind w:left="-55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лючения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;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rPr/>
            </w:pPr>
            <w:r>
              <w:rPr/>
              <w:t>до 02.11.2017г.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Глава 2-го Засеймского</w:t>
            </w:r>
          </w:p>
          <w:p>
            <w:pPr>
              <w:pStyle w:val="Style33"/>
              <w:rPr/>
            </w:pPr>
            <w:r>
              <w:rPr/>
              <w:t>сельсовета Мантуровского района</w:t>
            </w:r>
          </w:p>
          <w:p>
            <w:pPr>
              <w:pStyle w:val="Style33"/>
              <w:rPr/>
            </w:pPr>
            <w:r>
              <w:rPr/>
              <w:t>Звягинцева В.Г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19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  работу   по   вопросу  дальнейшее создание и регистрации добровольных пожарных формирований муниципальных     образований,     принять     меры     по     их     оснащению приспособленной для  пожаротушения  техникой,  способной 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     добровольных      пожарных      формирований      муниципальных образований с составлением соответствующих актов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 xml:space="preserve">до 11.10.2017г.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Глава 2-го Засеймского</w:t>
            </w:r>
          </w:p>
          <w:p>
            <w:pPr>
              <w:pStyle w:val="Style33"/>
              <w:rPr/>
            </w:pPr>
            <w:r>
              <w:rPr/>
              <w:t>сельсовета Мантуровского района</w:t>
            </w:r>
          </w:p>
          <w:p>
            <w:pPr>
              <w:pStyle w:val="Style33"/>
              <w:rPr/>
            </w:pPr>
            <w:r>
              <w:rPr/>
              <w:t>Звягинцева В.Г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20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  работу   органов   местного   самоуправления   по   вопросу  определения     мест     заправки     автоцистерн     подогретой     (в     случае необходимости) водой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до 20.10.2017г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Глава 2-го Засеймского</w:t>
            </w:r>
          </w:p>
          <w:p>
            <w:pPr>
              <w:pStyle w:val="Style33"/>
              <w:rPr/>
            </w:pPr>
            <w:r>
              <w:rPr/>
              <w:t>сельсовета Мантуровского района</w:t>
            </w:r>
          </w:p>
          <w:p>
            <w:pPr>
              <w:pStyle w:val="Style33"/>
              <w:rPr/>
            </w:pPr>
            <w:r>
              <w:rPr/>
              <w:t>Звягинцева В.Г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21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Провести дополнительные занятия с личным составом добровольной пожарной охраны по тушению пожаров при неблагоприятных климатических условиях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до 12.11.2017г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Глава 2-го Засеймского</w:t>
            </w:r>
          </w:p>
          <w:p>
            <w:pPr>
              <w:pStyle w:val="Style33"/>
              <w:rPr/>
            </w:pPr>
            <w:r>
              <w:rPr/>
              <w:t>сельсовета Мантуровского района</w:t>
            </w:r>
          </w:p>
          <w:p>
            <w:pPr>
              <w:pStyle w:val="Style33"/>
              <w:rPr/>
            </w:pPr>
            <w:r>
              <w:rPr/>
              <w:t>Звягинцева В.Г. Начальник 14ПЧ</w:t>
            </w:r>
          </w:p>
          <w:p>
            <w:pPr>
              <w:pStyle w:val="Style33"/>
              <w:rPr/>
            </w:pPr>
            <w:r>
              <w:rPr/>
              <w:t>Золотухин А.И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22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В целях повышения оперативного реагирования на пожары и проведения аварийно-спасательных работ в осенне-зимний период 2016-2017 годов, провести со службами жизнеобеспечения, а также добровольными пожарными корректировку соглашений о взаимодействи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до 11.10.2017г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Глава 2-го Засеймского</w:t>
            </w:r>
          </w:p>
          <w:p>
            <w:pPr>
              <w:pStyle w:val="Style33"/>
              <w:rPr/>
            </w:pPr>
            <w:r>
              <w:rPr/>
              <w:t>сельсовета Мантуровского района</w:t>
            </w:r>
          </w:p>
          <w:p>
            <w:pPr>
              <w:pStyle w:val="Style33"/>
              <w:rPr/>
            </w:pPr>
            <w:r>
              <w:rPr/>
              <w:t>Звягинцева В.Г.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 xml:space="preserve">Председатель КЧС и ОПБ Жилин Н.И. 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Начальник 14ПЧ</w:t>
            </w:r>
          </w:p>
          <w:p>
            <w:pPr>
              <w:pStyle w:val="Style33"/>
              <w:rPr/>
            </w:pPr>
            <w:r>
              <w:rPr/>
              <w:t>Золотухин А.И.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Начальник 33 ПЧ Бочаров А.Н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283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567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2z1">
    <w:name w:val="WW8Num12z1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tents3">
    <w:name w:val="TOC 3"/>
    <w:basedOn w:val="Normal"/>
    <w:next w:val="Normal"/>
    <w:pPr>
      <w:ind w:left="-284" w:right="0" w:hanging="0"/>
      <w:jc w:val="both"/>
    </w:pPr>
    <w:rPr>
      <w:sz w:val="26"/>
      <w:szCs w:val="26"/>
      <w:lang w:val="en-US" w:eastAsia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1">
    <w:name w:val="Абзац списка1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112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left="0" w:right="283" w:hanging="0"/>
      <w:jc w:val="both"/>
    </w:pPr>
    <w:rPr>
      <w:sz w:val="28"/>
      <w:szCs w:val="20"/>
    </w:rPr>
  </w:style>
  <w:style w:type="paragraph" w:styleId="Style2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ind w:left="566" w:right="0" w:firstLine="285"/>
      <w:jc w:val="both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ind w:left="0" w:right="0" w:firstLine="284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ind w:left="0" w:right="0" w:firstLine="426"/>
      <w:jc w:val="both"/>
    </w:pPr>
    <w:rPr>
      <w:szCs w:val="20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</w:rPr>
  </w:style>
  <w:style w:type="paragraph" w:styleId="11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Style28">
    <w:name w:val="Текст примечания"/>
    <w:basedOn w:val="Normal"/>
    <w:qFormat/>
    <w:pPr>
      <w:widowControl w:val="false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Style32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8:00Z</dcterms:created>
  <dc:creator>NBazelev</dc:creator>
  <dc:description/>
  <dc:language>en-US</dc:language>
  <cp:lastModifiedBy>Пользователь</cp:lastModifiedBy>
  <cp:lastPrinted>2017-10-04T12:42:00Z</cp:lastPrinted>
  <dcterms:modified xsi:type="dcterms:W3CDTF">2013-02-05T10:45:00Z</dcterms:modified>
  <cp:revision>36</cp:revision>
  <dc:subject/>
  <dc:title/>
</cp:coreProperties>
</file>