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21 сентября 2017 г. № 133</w:t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18"/>
        <w:bidi w:val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 xml:space="preserve">создании комиссии по повышению устойчив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ункционирования организаций в муниципальном образовании «2-й Засеймский сельсовета» Мантуровского района Курской области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Федеральным законом от 12 февраля 1998 года № 28-ФЗ "О гражданской обороне", Постановлением Правительства Российской Федерации от 26 ноября 2007 года № 804 "Об утверждении Положения о гражданской обороне в Российской Федерации", в целях обеспечения эффективности работы, направленной на повышение устойчивости функционирования организаций в чрезвычайных ситуациях мирного времени и в особый период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Образовать комиссию по повышению устойчивости функционирования организаций при возникновении чрезвычайных ситуаций и в особ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твердить Положение о комиссии по повышению устойчивости функционирования организаций при возникновении чрезвычайных ситуаций мирного времени и в особый период,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Утвердить персональный состав комиссии по повышению функционирования организаций при возникновении чрезвычайных ситуаций мирного времени и в особый период,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постановления возложить на заместителя Главы Администрации 2-го Засеймского сельсовета Мантуровского района Трушлякова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-го Засейм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нтуровского района                                                              В.Г. Звягинц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9.2017 № 1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119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;serif" w:cs="Times New Roman;serif" w:ascii="Times New Roman;serif" w:hAnsi="Times New Roman;serif"/>
          <w:color w:val="333333"/>
          <w:sz w:val="24"/>
        </w:rPr>
        <w:t xml:space="preserve">   </w:t>
      </w:r>
      <w:r>
        <w:rPr>
          <w:rFonts w:cs="Arial" w:ascii="Arial" w:hAnsi="Arial"/>
        </w:rPr>
        <w:t>1. Комиссия по повышению устойчивости функционирования организаций (комиссия по ПУФ) создана в целях планирования и координации выполнения мероприятий, направленных на повышение устойчивости функционирования объектов экономики в чрезвычайных ситуациях мирного времени и в особый период. Она является постоянно действующим, организующим, координирующим и консультативным орга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своей деятельности комиссия руководств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казами Президент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становлениями и распоряжениями Правительств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ями  Администрации 2-го Засеймского сельсовет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рганизационно-методическими указаниями Главного управления МЧС России по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Решения комиссии, принятые в условиях чрезвычайных ситуаций, в пределах ее компетенции, являются обязательными для выполнения всеми объе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Деятельность комиссии по ПУФ включает планирование, подготовку и выполнение мероприятий объектами по повышению устойчивости функционирования в чрезвычайных ситуациях в мирное время и в особый период.</w:t>
      </w:r>
    </w:p>
    <w:p>
      <w:pPr>
        <w:pStyle w:val="TextBody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II. Обязанности комиссии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ной обязанностью комиссии по ПУФ является разработка и организация осуществления мероприятий по предотвращению чрезвычайных ситуаций, уменьшению ущерба от последствий аварий, катастроф, стихийных бедствий и воздействия современных средств поражения вероятного противника на предприят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комиссию возлаг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Совместно с комиссиями по ПУФ предприятий и организаций - проведение исследований и исследовательских учений с целью определения наиболее уязвимых мест функционирования предприятий в чрезвычайных ситуациях мирного времени и в особый период; разработка мероприятий и предложений, направленных на повышение устойчивости их функционирования и на ликвидацию уязвимых мест, обнаруженных в ходе проведения исслед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Разработка планов мероприятий по ПУФ, принятие мер по обеспечению их необходимыми финансовыми и материальными ресурсами и контроль за реализ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Координация и контроль работы комиссий по ПУФ предприятий и организаций по выполнению ими требований нормативных документов, регламентирующих повышение устойчивости их функционирования в чрезвычайных ситуациях мирного времени и в особ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Руководство и контроль за работой комиссий по ПУФ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Заслушивание председателей комиссий по ПУФ о работе и выполнении ими запланированных мероприятий по повышению устойчивости функционирования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Подготовка проектов рекомендаций энергоснабжающих организаций по вопросам повышения устойчивости функционирования объектов в мирное время и в особ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Контроль з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держанием защитных сооружений (радиационное заражение мест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хранностью имущества II группы, своевременностью его освежения и правильностью хра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дготовкой предприятий и организаций к работе в военн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Подготовка предложений по восстановлению предприятий после воздействия обычных средств и оружия массового пора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 Наращивание фонда защитных сооружений и средств индивидуальной защиты в мирное и военно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 Доведение содержания нормативных актов, указаний комиссии по ПУФ Мантуровского муниципального района и чрезвычайным ситуациям до руководящего состава объектов экономики, направленных на повышение устойчивости функционирования объектов в чрезвычайных ситуациях мирного времени и в особый период в части, их касающейся.</w:t>
      </w:r>
    </w:p>
    <w:p>
      <w:pPr>
        <w:pStyle w:val="TextBody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Права комисс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миссии предоставляется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В пределах своей компетенции принимать решения, обязательные для исполнения объек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 Привлекать к участию в рассмотрении отдельных вопросов по ПУФ специалистов объе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 Осуществлять контроль за деятельностью комиссий по ПУФ объектов. Заслушивать должностных лиц предприятий по вопросам повышения устойчив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. Устанавливать взаимодействие со службами ГО (комиссиями по ПУФ) по решению взаимных вопросов, направленных на повышение устойчивости функционирования хозяйства.</w:t>
      </w:r>
    </w:p>
    <w:p>
      <w:pPr>
        <w:pStyle w:val="TextBody"/>
        <w:spacing w:before="0" w:after="11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Организация работы комисси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Комиссия назначается постановлением Администрации 2-го Засеймского сельсовета Мантуровского района. В состав комиссии включаются специалисты, существенным образом влияющие на повышение устойчивости функционирования объектов в чрезвычайных ситуациях мирного времени и в особ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. Работа комиссии организуется и проводится в соответствии с годовым планом, с учетом складывающейся обстановки при возникновении чрезвычайных ситуаций в муниципальном образовании «2-й Засеймский сельсовет» Мантуров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В процессе работы комиссии по ПУФ ведется следующая документац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довые планы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токолы заседани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правочные материалы, необходимые для оценки состояния готовности объектов экономики к работе в чрезвычайных ситуациях мирного времени и в особый пери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ормативные и директивные документы по ПУФ.</w:t>
      </w:r>
    </w:p>
    <w:p>
      <w:pPr>
        <w:pStyle w:val="TextBody"/>
        <w:spacing w:before="0" w:after="13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135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Normal"/>
        <w:spacing w:before="0" w:after="0"/>
        <w:ind w:left="5942" w:right="0" w:hanging="0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т 21.09.2017 № 133</w:t>
      </w:r>
    </w:p>
    <w:p>
      <w:pPr>
        <w:pStyle w:val="TextBody"/>
        <w:spacing w:before="0" w:after="135"/>
        <w:ind w:left="1871" w:right="0" w:hanging="1928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и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овышению устойчивости функционирования организаций при возникновении чрезвычайных ситуаций мирного времени и в особый пери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135"/>
        <w:jc w:val="both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       </w:t>
      </w:r>
      <w:r>
        <w:rPr>
          <w:rFonts w:cs="Arial" w:ascii="Arial" w:hAnsi="Arial"/>
          <w:b/>
          <w:color w:val="333333"/>
          <w:sz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</w:rPr>
        <w:t xml:space="preserve">   </w:t>
      </w:r>
      <w:r>
        <w:rPr>
          <w:rFonts w:cs="Arial" w:ascii="Arial" w:hAnsi="Arial"/>
        </w:rPr>
        <w:t>Звягинцева Валентина Григорьевна – Глава 2-го Засеймского сельсовета Мантуровского района</w:t>
      </w:r>
    </w:p>
    <w:p>
      <w:pPr>
        <w:pStyle w:val="TextBody"/>
        <w:spacing w:before="0" w:after="135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Body"/>
        <w:spacing w:before="0" w:after="135"/>
        <w:jc w:val="both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     </w:t>
      </w:r>
      <w:r>
        <w:rPr>
          <w:rFonts w:cs="Arial" w:ascii="Arial" w:hAnsi="Arial"/>
          <w:b/>
          <w:color w:val="333333"/>
          <w:sz w:val="24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</w:rPr>
        <w:t xml:space="preserve">    </w:t>
      </w:r>
      <w:r>
        <w:rPr>
          <w:rFonts w:cs="Arial" w:ascii="Arial" w:hAnsi="Arial"/>
        </w:rPr>
        <w:t>Несветаева Лариса Николаевна – начальник отдела по работе с территориями и делопроиводству Администрации 2-го Засеймского сельсовета Мантуровского района</w:t>
      </w:r>
    </w:p>
    <w:p>
      <w:pPr>
        <w:pStyle w:val="TextBody"/>
        <w:spacing w:before="0" w:after="0"/>
        <w:ind w:left="1871" w:right="0" w:hanging="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       </w:t>
      </w:r>
      <w:r>
        <w:rPr>
          <w:rFonts w:cs="Arial" w:ascii="Arial" w:hAnsi="Arial"/>
          <w:b/>
          <w:color w:val="333333"/>
          <w:sz w:val="24"/>
        </w:rPr>
        <w:t>Члены комиссии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</w:rPr>
        <w:t>Трушляков Николай Александрович — заместитель Главы Администрации 2-го Засеймского сельсовета Мантуровского района;</w:t>
      </w:r>
    </w:p>
    <w:p>
      <w:pPr>
        <w:pStyle w:val="TextBody"/>
        <w:spacing w:before="0" w:after="0"/>
        <w:ind w:left="1871" w:right="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both"/>
        <w:rPr/>
      </w:pPr>
      <w:r>
        <w:rPr>
          <w:rFonts w:eastAsia="Times New Roman;serif" w:cs="Times New Roman;serif" w:ascii="Times New Roman;serif" w:hAnsi="Times New Roman;serif"/>
          <w:color w:val="333333"/>
          <w:sz w:val="24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чарова Ольга Сергеевна - Глава крестьянского (фермерского) хозя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 согласованию);</w:t>
      </w:r>
    </w:p>
    <w:p>
      <w:pPr>
        <w:pStyle w:val="TextBody"/>
        <w:spacing w:before="0" w:after="0"/>
        <w:ind w:left="1871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ахомов Анатолий Семенович – Генеральный директор ООО «Родник» (по согласованию);</w:t>
      </w:r>
    </w:p>
    <w:p>
      <w:pPr>
        <w:pStyle w:val="TextBody"/>
        <w:spacing w:before="0" w:after="0"/>
        <w:ind w:left="1871" w:righ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color w:val="333333"/>
          <w:sz w:val="24"/>
          <w:szCs w:val="24"/>
        </w:rPr>
        <w:t>Мазазолина Ольга Николаевна – депутат Собрания депутатов 2-го Засеймского сельсовета Мантуровского района.</w:t>
      </w:r>
    </w:p>
    <w:p>
      <w:pPr>
        <w:pStyle w:val="TextBody"/>
        <w:spacing w:before="0" w:after="0"/>
        <w:ind w:left="1871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spacing w:before="0" w:after="0"/>
        <w:ind w:left="1871" w:righ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2:25Z</dcterms:created>
  <dc:creator/>
  <dc:description/>
  <dc:language>en-US</dc:language>
  <cp:lastModifiedBy/>
  <cp:revision>0</cp:revision>
  <dc:subject/>
  <dc:title/>
</cp:coreProperties>
</file>